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51562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-347980</wp:posOffset>
                </wp:positionV>
                <wp:extent cx="4857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4.7pt;margin-top:-27.4pt;width:38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2.11.202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№695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тановлення способів участі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 у вихованні неповнолітнього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ку народження</w:t>
      </w:r>
    </w:p>
    <w:p>
      <w:pPr>
        <w:pStyle w:val="Normal"/>
        <w:spacing w:lineRule="auto" w:line="24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Сімейним кодексом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протоко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від 20.11.2023 №21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щодо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встановлення способів участі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 у вихованні неповнолітнього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 року народження</w:t>
      </w:r>
      <w:r>
        <w:rPr>
          <w:rFonts w:cs="Times New Roman" w:ascii="Times New Roman" w:hAnsi="Times New Roman"/>
          <w:sz w:val="28"/>
          <w:szCs w:val="28"/>
        </w:rPr>
        <w:t>, 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– на заступника міського голови Ганну ВІДЯЄВУ.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о. міського голови     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2">
    <w:name w:val="Звичайн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1:00Z</dcterms:created>
  <dc:creator/>
  <dc:description/>
  <dc:language>en-US</dc:language>
  <cp:lastModifiedBy/>
  <dcterms:modified xsi:type="dcterms:W3CDTF">2023-12-06T13:56:04Z</dcterms:modified>
  <cp:revision>8</cp:revision>
  <dc:subject/>
  <dc:title/>
</cp:coreProperties>
</file>