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07.10.2024 </w:t>
      </w: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№674/06-53-24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uk-UA" w:eastAsia="ru-RU" w:bidi="ar-SA"/>
        </w:rPr>
        <w:t>Про затвердження протоколів про результати електронних аукціонів з оренди комунального майна №LLD001-UA-20240918-23137 від 24.09.2024 та №LLE001-UA-20240926-85120 від 01.10.202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5"/>
          <w:szCs w:val="25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u w:val="none"/>
          <w:shd w:fill="auto" w:val="clear"/>
          <w:lang w:eastAsia="ru-RU"/>
        </w:rPr>
        <w:t>Розглянувши протоколи про результати електронних аукціонів №LLD001-UA-20240918-23137 від 24.09.2024 та №LLE001-UA-20240926-85120 від 01.10.20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u w:val="none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u w:val="none"/>
          <w:shd w:fill="auto" w:val="clear"/>
          <w:lang w:eastAsia="ru-RU"/>
        </w:rPr>
        <w:t>з оренди комунального майна, перевіривши заяву учасників: Комунального некомерційного підприємства "Центр первинної медико-санітарної допомоги Покровської міської ради Дніпропетровської області" (ЄДРПОУ: 37691403), ТОВ "АТЛАС АКТИВ" (ЄДРПОУ: 41226940) на участь в оренді об’єктів, подані шляхом заповнення електронної форми, та додані до них документи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5"/>
          <w:szCs w:val="25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5"/>
          <w:szCs w:val="25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  <w:t>1. Затвердити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  <w:t>1.1. протокол про результати електронного аукціону №LLD001-UA-20240918-23137 від 24.09.2024 з оренди об'єкта комунальної власності «Нежитлова будівля терапевтичного корпусу, 26,3 кв.м., м.Покров, Нікопольський р-н, Дніпропетровська обл., вул.Медична, 19-Р» (далі – Об’єкт оренди №1)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  <w:t>1.2. протокол про результати електронного аукціону №LLE001-UA-20240926-85120 від 01.10.2024 з оренди об'єкта комунальної власності «Будівля топкової 40,6 кв. м. та обладнання, м.Покров, Нікопольський р-н, Дніпропетровська обл., вул.Чіатурська, 6» (далі – Об’єкт оренди №2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  <w:t>2. Відділу економіки виконавчого комітету Покровської міської ради забезпечити опублікування протягом 10 робочих днів протоколів про результати електронних аукціонів №LLD001-UA-20240918-23137 від 24.09.2024 та №LLE001-UA-20240926-85120 від 01.10.2024 в електронній торговій системі «ProZorro.Продажі» з дня, наступного за днем його формува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  <w:t xml:space="preserve">3. Укласти договори оренди Об’єкту оренди №1 з переможцем електронного аукціону Комунальним некомерційним підприємством "Центр первинної медико-санітарної допомоги Покровської міської ради Дніпропетровської області" (ідентифікаційний код юридичної особи 37691403) та Об’єкту оренди №2 з переможцем електронного аукціону Товариством з обмеженою відповідальністю "АТЛАС АКТИВ" (ідентифікаційний код юридичної особи 41226940)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  <w:t>4. Контроль за виконанням  цього  рішення  покласти  на заступників міського голови Олександра ЧИСТЯКОВА та Ганну ВІДЯЄВУ.</w:t>
      </w:r>
    </w:p>
    <w:p>
      <w:pPr>
        <w:pStyle w:val="Normal"/>
        <w:suppressAutoHyphens w:val="false"/>
        <w:spacing w:lineRule="auto" w:line="240" w:before="171" w:after="171"/>
        <w:rPr>
          <w:rFonts w:ascii="Times New Roman" w:hAnsi="Times New Roman" w:eastAsia="Times New Roman" w:cs="Times New Roman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4-10-09T10:51:12Z</dcterms:modified>
  <cp:revision>155</cp:revision>
  <dc:subject/>
  <dc:title/>
</cp:coreProperties>
</file>