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75285" cy="555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5" t="-818" r="-1115" b="-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/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25.09.2024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670/06-53-24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говору найму соціального житла           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документи г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омадян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оку нар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“Про житловий фонд соціального призначення”, статтею 30 Закону України “Про місцеве самоврядування в Україні”, Поряд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д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е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новою Кабінету Міністрів України від 23.07.2008     № 682 “Деякі питання реалізації Закону України “Про житловий фонд соціального призначення”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виконавчий комітет Покров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Дніпропетровської області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 Продовжи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строк дії договору найму соціального житла з г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омадянко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(склад сім’ї – 3 особи) за адресою: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, будинок             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, квартира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до 01.10.2025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Контроль  за  виконанням  цього рішення  покласти  на  заступника міського голов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ндрія МАГЛИШ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 xml:space="preserve">Міський голова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Олександр ШАПОВАЛ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850" w:right="455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3-15T10:18:00Z</cp:lastPrinted>
  <dcterms:modified xsi:type="dcterms:W3CDTF">2024-09-30T10:13:23Z</dcterms:modified>
  <cp:revision>96</cp:revision>
  <dc:subject/>
  <dc:title/>
</cp:coreProperties>
</file>