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6195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7" t="-1029" r="-1397" b="-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25.09.2024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 №669/06-53-24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_GoBack"/>
      <w:bookmarkEnd w:id="0"/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виключення жилог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риміщення з числа службових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en-US" w:bidi="ar-SA"/>
        </w:rPr>
        <w:t>клопотання адміністрації комунального закладу “Ліцей № 2 Покровської міської ради Дніпропетровської області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икон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виконавчого комітету Покровської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en-US" w:bidi="ar-SA"/>
        </w:rPr>
        <w:t xml:space="preserve">міської ради від 27.05.2020 № 214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ромадя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родження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надано службову квартиру за адресою: 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будинок 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квартира 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 в якій вона зареєстрована і проживає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є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уродженкою міста Покро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є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en-US" w:eastAsia="en-US" w:bidi="ar-SA"/>
        </w:rPr>
        <w:t>XXXX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en-US" w:bidi="ar-SA"/>
        </w:rPr>
        <w:t>комунального закладу “Ліцей № 2 Покровської міської ради Дніпропетровської області”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стаж роботи в міських закладах освіти складає понад 15 років, має статус одинокої матері, виховує сина, власного житла не має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 xml:space="preserve">Керівництв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en-US" w:bidi="ar-SA"/>
        </w:rPr>
        <w:t>ліцею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>клопоче про визнання службової квартири за вказаною адресою звичайним житлом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>Враховуючи вищевикладене, 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еруючись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статтею 12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Житлов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Кодек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Положенням про порядок надання службових жилих приміщень і користування ними в Українській РСР, затвердженим постановою Ради Міністрів Української РСР від 04.02.1988 № 37 “Про службові жилі приміщення”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иключити з числа службових жилих приміщен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вартиру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жилою площею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м.), яка знаходиться за адресою: Дніпропетровська область, Нікопольський район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міст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Покро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и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будинок              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Укласти з громадянкою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договір найму жилого приміщенн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за адресою: Дніпропетровська область, Нікопольський район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то Покров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вул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иц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будинок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квартир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3.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Андрія МАГЛИШ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701" w:right="567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9-01T08:28:00Z</cp:lastPrinted>
  <dcterms:modified xsi:type="dcterms:W3CDTF">2024-09-30T10:12:50Z</dcterms:modified>
  <cp:revision>133</cp:revision>
  <dc:subject/>
  <dc:title/>
</cp:coreProperties>
</file>