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1315" cy="541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5" t="-1040" r="-1405" b="-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25.09.2024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 №668/06-53-24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 xml:space="preserve">На підставі заяв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няти з обліку потребуючих поліпшення житлових умов гр.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.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. У зв’язку зі смертю зняти з квартирного облік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9T12:56:00Z</cp:lastPrinted>
  <dcterms:modified xsi:type="dcterms:W3CDTF">2024-09-30T10:11:57Z</dcterms:modified>
  <cp:revision>131</cp:revision>
  <dc:subject/>
  <dc:title/>
</cp:coreProperties>
</file>