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5.09.2024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661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проведення реконструкції </w:t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міщення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вул.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Героїв України, 5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Розглянувши заяву Василенка Максима Анатолійовича щодо погодження проведення реконструкції приміщення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иц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ероїв Україн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, 5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іст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кров Нікопольського району Дніпропетровської області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ід торгово-офісне приміщення</w:t>
      </w:r>
      <w:r>
        <w:rPr>
          <w:rFonts w:cs="Times New Roman" w:ascii="Times New Roman" w:hAnsi="Times New Roman"/>
          <w:sz w:val="26"/>
          <w:szCs w:val="26"/>
          <w:lang w:eastAsia="en-US"/>
        </w:rPr>
        <w:t>, враховуючи надані документи: витяг з Державного реєстру речових прав                    № 387562489 від 19.07.2024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, зареєстрований за № 2973739312080</w:t>
      </w:r>
      <w:r>
        <w:rPr>
          <w:rFonts w:cs="Times New Roman" w:ascii="Times New Roman" w:hAnsi="Times New Roman"/>
          <w:sz w:val="26"/>
          <w:szCs w:val="26"/>
          <w:lang w:eastAsia="en-US"/>
        </w:rPr>
        <w:t>; технічний паспорт, виготовлений ФОП Ломовою З.П. від 08.07.20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24</w:t>
      </w:r>
      <w:r>
        <w:rPr>
          <w:rFonts w:cs="Times New Roman" w:ascii="Times New Roman" w:hAnsi="Times New Roman"/>
          <w:sz w:val="26"/>
          <w:szCs w:val="26"/>
          <w:lang w:eastAsia="en-US"/>
        </w:rPr>
        <w:t>, реєстраційний номер у Реєстрі будівельної діяльності ТІ01:7575-0928-4508-5874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годити проведення робіт з реконструкції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приміщення №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>3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на                  вул. Героїв України, 5 в м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 xml:space="preserve">іст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Покров Нікопольського району Дніпропетровської області під торгово-офісне приміщенн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е належить на праві приватної власності Василенку Максиму Анатолійовичу.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Зобов’язати Василенка М.А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4-09-30T10:07:34Z</dcterms:modified>
  <cp:revision>26</cp:revision>
  <dc:subject/>
  <dc:title/>
</cp:coreProperties>
</file>