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м.Покров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65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3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проведення реконструкції квартири № ХХ в житловому будинку № ХХ на вул. ХХХХ (ХХХХ)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ХХХ ХХХХ ХХХХ </w:t>
      </w:r>
      <w:r>
        <w:rPr>
          <w:rFonts w:cs="Times New Roman" w:ascii="Times New Roman" w:hAnsi="Times New Roman"/>
          <w:sz w:val="26"/>
          <w:szCs w:val="26"/>
          <w:lang w:eastAsia="en-US"/>
        </w:rPr>
        <w:t>щодо погодження проведення реконструкції квартири № ХХ в житловому будинку № ХХ на вул. ХХХХ в м. Покров Нікопольського району Дніпропетровської області, враховуючи надані документи: договір купівлі-продажу квартири від 15.08.2016 серія НВТ ХХХХХХ, зареєстровано в реєстрі за № ХХХХ; витяг з Державного реєстру речових прав на нерухоме майно про реєстрацію права власності від 18.08.2016 № ХХХХХХХХ, реєстраційний номер ХХХХХХХХХХХХХ;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годити проведення робіт з реконструкції кварти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№ ХХ в житловому будинку № ХХ на вул. ХХХХ 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ХХХХ ХХХХ ХХХХ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Зобов’язати ХХХХ: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spacing w:lineRule="auto" w:line="240" w:before="0" w:after="86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HTML">
    <w:name w:val="Стандартний HTML Знак"/>
    <w:qFormat/>
    <w:rPr>
      <w:rFonts w:ascii="Consolas" w:hAnsi="Consolas" w:cs="Consolas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text2"/>
    <w:basedOn w:val="Normal"/>
    <w:qFormat/>
    <w:pPr>
      <w:suppressAutoHyphens w:val="false"/>
      <w:spacing w:lineRule="exact" w:line="240" w:before="100" w:after="100"/>
    </w:pPr>
    <w:rPr>
      <w:rFonts w:ascii="Times New Roman" w:hAnsi="Times New Roman" w:eastAsia="Times New Roman" w:cs="Times New Roman"/>
      <w:lang w:eastAsia="uk-UA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extbody1">
    <w:name w:val="Text body"/>
    <w:qFormat/>
    <w:pPr>
      <w:widowControl/>
      <w:suppressAutoHyphens w:val="true"/>
      <w:bidi w:val="0"/>
      <w:spacing w:before="0" w:after="14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spacing w:lineRule="exact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211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  <w:style w:type="paragraph" w:styleId="Style26">
    <w:name w:val="Указатель"/>
    <w:basedOn w:val="Normal"/>
    <w:qFormat/>
    <w:pPr/>
    <w:rPr/>
  </w:style>
  <w:style w:type="paragraph" w:styleId="Style27">
    <w:name w:val="Название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3-01T11:02:32Z</dcterms:modified>
  <cp:revision>10</cp:revision>
  <dc:subject/>
  <dc:title/>
</cp:coreProperties>
</file>