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" t="-466" r="-64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5.09.2024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659/06-53-2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8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затвердження умов оренди будівлі топкової та обладнання, розташованої в м.Покров по вул.Чіатурська, 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3288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У зав'язку із включенням до Переліку першого тип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будівлі топков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загальною площею 40,6 кв. м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та обладна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розташованої за адресою: 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/>
        </w:rPr>
        <w:t>Чіатур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, 6, м. Покров, Нікопольський р-н, Дніпропетровська обл. (ID об'єкта ЕТС «ProZorro.Продажі»: </w:t>
      </w:r>
      <w:hyperlink r:id="rId3" w:tgtFrame="_blank">
        <w:bookmarkStart w:id="0" w:name="tenderidua_копія_1"/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eastAsia="ru-RU"/>
          </w:rPr>
          <w:t>RGL001-UA-20220114-40356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, згідно рішення виконавчого комітету Покровської міської ради від 18.09.2024 №641/06-53-24, розглянувши інформацію балансоутримувача майна Управління освіти виконавчого комітету Покровської міської ради, надану в  клопотан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від 13.09.2024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1117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03.2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пода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13.09.20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через ЕТС «ProZorro.Продажі» (ID клопотання </w:t>
      </w:r>
      <w:hyperlink r:id="rId4" w:tgtFrame="_blank">
        <w:bookmarkEnd w:id="0"/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A001-UA-20240913-42067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; керуючись Порядком передачі в оренду державного та комунального майна, затвердженим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634 «Про особливості оренди державного та комунального майна у період воєнного стану», Законами України «Про оренду державного та комунального майна»,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Затвердити умови передачі в оренду на аукціоні нерухомого майна комунальної власності Покровської міської територіальної громади Дніпропетровської області, що додаються.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Олександр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25.09.2024 №659/06-53-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Умови передачі в оренду на аукціоні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  <w:t>будівлі топкової загальною площею 40,6 кв. м. та обладнання, розташованої за адресою: вул. Чіатурська, 6, м. Покров, Нікопольський р-н, Дніпропетровська обл.</w:t>
      </w:r>
    </w:p>
    <w:tbl>
      <w:tblPr>
        <w:tblW w:w="954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039"/>
      </w:tblGrid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Покровської міської ради Дніпропетровської області, код ЄДРПОУ 04052212; 53300,  Дніпропетровська обл., Нікопольський р-н, м.Покров, вул.Центральна, 48;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+380(5667)43035, e-mail: info@pkrv.dp.gov.ua </w:t>
            </w:r>
          </w:p>
        </w:tc>
      </w:tr>
      <w:tr>
        <w:trPr>
          <w:trHeight w:val="149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а адреса балансоутримувача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Управління освіти виконавчого комітету Покровської міської ради, код ЄДРПОУ 02142388; 53300, Дніпропетровська обл., Нікопольський р-н, м.Покров, вул. Центральна, 7; тел. +380566741306, e-mail: osvita@pokrov-mr.gov.ua 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об'єкта оренди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івля топкової загальною площею 40,6 кв. м. та обладнання, розташованої за адресою: вул.Чіатурська, 6, м. Покров, Нікопольський р-н, Дніпропетровська обл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Місцезнаходження об'єкта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Чіатурська , 6, м.Покров, Нікопольський р-н, Дніпропетровська обл., 53300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об'єкт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ерухоме майно та обладнання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 управління об'єкт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Виконавчий комітет Покровської міської ради Дніпропетровської області</w:t>
            </w:r>
          </w:p>
        </w:tc>
      </w:tr>
      <w:tr>
        <w:trPr>
          <w:trHeight w:val="28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ип перелік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Першого типу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6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sz w:val="26"/>
                <w:szCs w:val="26"/>
                <w:shd w:fill="auto" w:val="clear"/>
                <w:lang w:val="uk-UA" w:eastAsia="uk-UA"/>
              </w:rPr>
              <w:t>Первісна балансова вартість, грн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319 017,00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2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sz w:val="26"/>
                <w:szCs w:val="26"/>
                <w:shd w:fill="auto" w:val="clear"/>
                <w:lang w:val="uk-UA" w:eastAsia="uk-UA"/>
              </w:rPr>
              <w:t>Залишкова балансова вартість, грн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64 655,49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ропонований строк оренд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5 років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осилання на документ, яким визначено/розраховано розмір стартової орендної плати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Стартова орендна плата для проведення електронного аукціону встановлена у відповідності до п.52 постанови КМУ №483 від 03.06.2020 (для аукціонів з оренди майна, строк оренди якого перевищує 1 місяць, зазначається в розрахунку за місяць оренди та становить 1 відсоток вартості об’єкта оренди, визначеної відповідно до ст.8 Закону України «Про оренду державного та комунального майна» - вартістю об’єкта оренди для цілей визначення стартової орендної плати є його балансова вартість станом на останнє число місяця, який передує даті визначення стартової орендної плати)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ільове призначення об’єкта оренд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плуатація котельного обладнання, виробництво, транспортування та постачання теплової енергії закладу освіти. Об'єкт оренди не може бути використаний за будь-яким цільовим призначенням відповідно до пункту 29 “Порядку передачі в оренду державного та комунального майна”, затвердженого Постановою КМУ від 03.06.2020 №483 “Деякі питання оренди державного та комунального майна” (далі - Порядок), оскільки Об’єкт оренди відноситься до майна закладу освіти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Загальна площа об'єкта (кв.м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Корисна площа об'єкта (кв.м)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40,6</w:t>
            </w:r>
          </w:p>
        </w:tc>
      </w:tr>
      <w:tr>
        <w:trPr>
          <w:trHeight w:val="184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Характеристика об’єкта оренди, технічний стан, забезпечення комунікація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До складу Об’єкту оренди входить:</w:t>
            </w:r>
          </w:p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- будівля топкової загальною площею 40,6 кв.м.; </w:t>
            </w:r>
          </w:p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згідно технічного паспорту виготовленого ФОП Нечипоренко О.П. 28.11.2023, реєстровий №TIO1:8077-2870-0588-2201, інвент.справа №copy3248077286938773336);</w:t>
            </w:r>
          </w:p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 обладнання: котли опалювальні «Маяк 100» - 4 шт.; лічильник газовий G16PГА1/100 – 2 шт.; насос циркуляційний – 4 шт.; коректор  - 2 шт.; ШРП-В/249.01 установка газорегуляторна – 1 шт.; регулятор тиску серії В/240 модель В/249 – 1 шт.; модем – 1 шт.; щиток освітлення – 1 шт.</w:t>
            </w:r>
          </w:p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Будівля, в якій розміщено об’єкт оренди, забезпечена електропостачанням, водопостачанням та водовідведенням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ехнічний стан об'єкт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  <w:t>Задовільний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Інформаці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- якщо об'єкт оренди не має окремих особових рахунків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04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uk-UA"/>
              </w:rPr>
              <w:t xml:space="preserve">Об’єкт оренди не має окремих особових рахунків, відкритих постачальниками комунальних послуг. Порядок компенсації балансоутримувачу витрат на оплату комунальних послуг буде впорядковано окремим договором. </w:t>
            </w:r>
          </w:p>
          <w:p>
            <w:pPr>
              <w:pStyle w:val="Style23"/>
              <w:suppressAutoHyphens w:val="true"/>
              <w:spacing w:before="0" w:after="0"/>
              <w:ind w:left="0" w:right="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ендар зобов'язаний протяг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(десяти) робочих днів з дати укладення Договору оренди укла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договір про відшкодування комунальних послуг та плати за землю з Балансоутримувачем нерухомого майна.</w:t>
            </w:r>
          </w:p>
          <w:p>
            <w:pPr>
              <w:pStyle w:val="Style23"/>
              <w:suppressAutoHyphens w:val="true"/>
              <w:spacing w:before="0" w:after="0"/>
              <w:ind w:left="0" w:right="104" w:hanging="0"/>
              <w:rPr/>
            </w:pPr>
            <w:r>
              <w:rPr/>
            </w:r>
          </w:p>
          <w:p>
            <w:pPr>
              <w:pStyle w:val="Style23"/>
              <w:suppressAutoHyphens w:val="true"/>
              <w:spacing w:before="0" w:after="0"/>
              <w:ind w:left="0" w:right="104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проведення інвестиційного конкурс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включення об'єкта до переліку майна, що підлягає приватизаці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Об’єкт  не є пам’яткою культурної спадщини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роект договору оренди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ерховий план об’єкта або план поверх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Фотографічне зображення майна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Умови оренди майна 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а орендна плата, 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грн.(без ПДВ)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646,55 грн.;</w:t>
              <w:tab/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- для електронного аукціону із зниженням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ої ціни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323,28 грн..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323,28 гр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.</w:t>
            </w:r>
          </w:p>
        </w:tc>
      </w:tr>
      <w:tr>
        <w:trPr>
          <w:trHeight w:val="105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Рішення уповноваженого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органу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про затвердження умов оренди майна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виконавчого комітету Покровської міської ради Дніпр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опетровської област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від 25.09.2024 р. «Про затвердження умов оренди будівлі топкової та обладнання, розташованої в м.Покров по вул.Чіатурська, 6»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Вимоги до Орендаря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 xml:space="preserve">Потенційний орендар повинен відповідати вимогам до особи орендаря, визначеним статтею 4 Закону України «Про оренду державного та комунального майна». Наявність досвіду роботи потенційного орендаря у сфері виробництво, транспортування та постачання теплової енергії та додаткові документи, які повинен подати потенційний орендар на підтвердження наявності такого досвіду, 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Співвідношення розподілу орендної плати станом на дату проведення аукціон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 xml:space="preserve">100%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орендної пла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 xml:space="preserve"> - Балансоутримув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исьмова згода на передачу майна в суборенду відповідно до п.169 Порядк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но передається в оренду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без права передачі в суборенду </w:t>
            </w:r>
          </w:p>
        </w:tc>
      </w:tr>
      <w:tr>
        <w:trPr>
          <w:trHeight w:val="205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Контактні дані (номер телефону і адреса електронної пошти) працівник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 xml:space="preserve">Спеціаліст господарчої групи управління освіти виконавчого комітету Покровської міської ради — Вакулич Галина Валеріївна, тел.: 0680411284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e-mail: gorono0107@ukr.net, адреса: Дніпропетровська область, Нікопольський р-н, м.Покров, вул.Центральна, 7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Час і місце проведення огляду об’єкта: у робочі дні з 8.00 до 17.00, п’ятниця – з 8.00 до 16.00, обідня перерва з 12.00 до 12.45 за адресою:  53300,  вул.Партизанська, 71, м.Покров, Нікопольський р-н, Дніпропетровська обл., Україна.</w:t>
            </w:r>
          </w:p>
        </w:tc>
      </w:tr>
      <w:tr>
        <w:trPr>
          <w:trHeight w:val="205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Додаткові умови оренди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явність досвіду роботи потенційного орендаря у сфері виробництво, транспортування та постачання теплової енергії та додаткові документи, які повинен подати потенційний орендар на підтвердження наявності такого досвіду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датковими документами, які подаються потенційним орендарем на підтвердження наявності досвіду роботи у відповідній сфері є документ, який засвідчує досвід роботи особи у відповідній сфері, зокрема щодо ліцензованих видів діяльності - документ, що підтверджує наявність ліцензії на право провадження відповідного виду діяльності. 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умови, на яких проводиться аукціон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мінімального кроку підвищення стартової орендної плати під час  аукціон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становлюється на рівн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 %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стартової орендної плати об’єкта оренди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Крок аукціон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- для електронного аукціону 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6,47 грн.;</w:t>
              <w:tab/>
            </w:r>
          </w:p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- для електронного аукціону із зниженням стартової ціни -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3,23 грн.;</w:t>
            </w:r>
          </w:p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3,23 грн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eastAsia="uk-UA"/>
              </w:rPr>
              <w:t>Розмір гарантійного внеск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  <w:lang w:val="uk-UA" w:eastAsia="uk-UA"/>
              </w:rPr>
              <w:t>6056,00 гр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uk-UA"/>
              </w:rPr>
              <w:t>Гарантійний внесок визначено як 2 прожиткових мінімуми для працездатних осіб, встановленого станом на 1 січня поточного року відповідно до п.58 постанови КМУ №483 від 03.06.2020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реєстраційного внеск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710,00 грн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авансового внеску з орендної плат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uk-UA"/>
              </w:rPr>
              <w:t>Згідно п.2 постанови КМУ №634 від 27.05.2022р. 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я договорів оренди, що укладаються в період воєнного стану, авансовий внесок: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рендарями, визначеними абзацами другим та четвертим частини першої статті 15 Закону України “Про оренду державного та комунального майна” , - не сплачуються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рендарями, крім визначених абзацами другим та четвертим частини першої статті 15 Закону, - сплачуються в розмірі однієї місячної орендної плати відповідно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забезпечувального депозит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eastAsia="uk-UA"/>
              </w:rPr>
              <w:t>Згідно п.2 постанови КМУ №634 від 27.05.2022р. 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ля договорів оренди, що укладаються в період воєнного стану, забезпечувальний депозит: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 орендарями, визначеними абзацами другим та четвертим частини першої статті 15 Закону України “Про оренду державного та комунального майна”, - не сплачуються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 орендарями, крім визначених абзацами другим та четвертим частини першої статті 15 Закону, - сплачуються в розмірі однієї місячної орендної плати відповідно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1 крок</w:t>
            </w:r>
          </w:p>
        </w:tc>
      </w:tr>
      <w:tr>
        <w:trPr>
          <w:trHeight w:val="273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Інформація про аукціон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Дата та час проведення електронного аукціон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>5 календарних днів з дати оприлюднення в ЕТС оголошення про передачу майна в орен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5 календарних днів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 з дати оприлюднення оголошення електронною торговою системою про передачу майна в оренду.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114"/>
              <w:ind w:left="0" w:right="0"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bidi="ar-SA"/>
                </w:rPr>
                <w:t>https://prozorro.sale/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Додаткова інформація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eastAsia="ru-RU" w:bidi="ar-SA"/>
                </w:rPr>
                <w:t>https://prozorro.sale/info/elektronni-majdanchiki-ets-prozorroprodazhi-cbd2</w:t>
              </w:r>
            </w:hyperlink>
          </w:p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Банківські реквізити, на які переможець аукціону перераховує авансовий внесок орендної плати та орендні платежі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Cs w:val="26"/>
                <w:lang w:eastAsia="uk-UA"/>
              </w:rPr>
              <w:t>казначейський рахунок №UA488201720314211016203028671, одержувач:</w:t>
            </w:r>
          </w:p>
          <w:p>
            <w:pPr>
              <w:pStyle w:val="Style23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Cs w:val="26"/>
                <w:lang w:eastAsia="uk-UA"/>
              </w:rPr>
              <w:t xml:space="preserve">Управління освіти виконавчого комітету Покровської міської ради, код ЄДРПОУ 02142388, </w:t>
            </w:r>
          </w:p>
          <w:p>
            <w:pPr>
              <w:pStyle w:val="Style23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банк одержувача: Держказначейська служба України, м.Київ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 для сплати суми забезпечувального депозиту та гарантійного внеску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29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9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9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Начальник відділу економіки</w:t>
        <w:tab/>
        <w:t xml:space="preserve">          </w:t>
        <w:tab/>
        <w:tab/>
        <w:t xml:space="preserve">                   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2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ction.e-tender.ua/obiekty-orendy/RGL001-UA-20220114-40356" TargetMode="External"/><Relationship Id="rId4" Type="http://schemas.openxmlformats.org/officeDocument/2006/relationships/hyperlink" Target="https://auction.e-tender.ua/leaseActionDetailes/862db9e9c86f411398443a01030a3017" TargetMode="External"/><Relationship Id="rId5" Type="http://schemas.openxmlformats.org/officeDocument/2006/relationships/hyperlink" Target="https://prozorro.sale/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4-08-16T10:49:00Z</cp:lastPrinted>
  <dcterms:modified xsi:type="dcterms:W3CDTF">2024-09-30T08:32:30Z</dcterms:modified>
  <cp:revision>416</cp:revision>
  <dc:subject/>
  <dc:title/>
</cp:coreProperties>
</file>