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25.09.2024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654/06-53-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1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изначення місця проживанн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малолітньо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ї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 з батьком,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</w:t>
      </w:r>
    </w:p>
    <w:p>
      <w:pPr>
        <w:pStyle w:val="Normal"/>
        <w:spacing w:lineRule="auto" w:line="240" w:before="0" w:after="143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43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інтересами дитини, підпунктом 4 пункту «б» ст.34 Закону України «Про місцеве самоврядування в Україні», пунктом 7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</w:t>
        <w:br/>
        <w:t xml:space="preserve">провадження органами опіки та піклування діяльності, пов'язаної із захистом прав дитини, затвердже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ою Кабінету Міністрів України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ідстав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протоко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ісії з питань захисту прав дитини при виконавчому комітеті Пок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ької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м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ької ради Дніпропетровської област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від 18.09.2024 №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висновку служби у справах дітей виконавчого комітету Покровської міської ради Дніпропетровської області ві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18.09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ССД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изначення місця проживанн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малолітньо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ї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 з батьком,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В</w:t>
      </w:r>
      <w:r>
        <w:rPr>
          <w:rStyle w:val="DefaultParagraphFont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начити місце проживанн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малолітньо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ї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 з батьком,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dc:language>en-US</dc:language>
  <cp:lastModifiedBy/>
  <cp:lastPrinted>2022-11-21T14:52:00Z</cp:lastPrinted>
  <dcterms:modified xsi:type="dcterms:W3CDTF">2024-09-30T08:46:54Z</dcterms:modified>
  <cp:revision>10</cp:revision>
  <dc:subject/>
  <dc:title/>
</cp:coreProperties>
</file>