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64490</wp:posOffset>
            </wp:positionV>
            <wp:extent cx="382270" cy="562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2" t="-705" r="-962" b="-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25.09.2024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651/06-53-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43"/>
        <w:jc w:val="both"/>
        <w:rPr/>
      </w:pPr>
      <w:r>
        <w:rPr/>
      </w:r>
    </w:p>
    <w:p>
      <w:pPr>
        <w:pStyle w:val="Normal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bookmarkStart w:id="0" w:name="_Hlk1317744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ження висновку органу опіки та піклування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uk-UA" w:eastAsia="ru-RU"/>
        </w:rPr>
        <w:t>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доцільності позбавлення батьківських прав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zh-CN" w:bidi="ar-SA"/>
        </w:rPr>
        <w:t>ХХХХХ</w:t>
      </w:r>
      <w:bookmarkStart w:id="1" w:name="__DdeLink__309_313783547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/>
        </w:rPr>
        <w:t>року народження відносно малоліт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ar-SA"/>
        </w:rPr>
        <w:t>ХХХХ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ХХХХ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року народження</w:t>
      </w:r>
      <w:bookmarkStart w:id="2" w:name="_Hlk134696782"/>
      <w:bookmarkStart w:id="3" w:name="_Hlk134696000"/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29"/>
        <w:ind w:left="0" w:right="0" w:firstLine="567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інтересами дитини, підпунктом 4 пункту «б» ст.34 Закону України «Про місцеве самоврядування в Україні», ст.164 Сімейного кодексу України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ою Кабінету Міністрів України від 24.09.2008 №866 «Питання діяльності органів опіки та піклування, пов’язаної із захистом прав дитини», на підстав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протоко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ісії з питань захисту прав дитини при виконавчому комітеті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від 18.09.2024 №22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29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 висновок органу опіки та піклування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щ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 xml:space="preserve">доцільності позбавлення батьківських пр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>року народження відносно малоліт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року народження</w:t>
      </w:r>
      <w:bookmarkStart w:id="4" w:name="_Hlk1346967821"/>
      <w:bookmarkStart w:id="5" w:name="_Hlk13469600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29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Ганну ВІДЯЄВ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Олександр ШАПОВАЛ</w:t>
      </w:r>
      <w:bookmarkEnd w:id="1"/>
      <w:bookmarkEnd w:id="2"/>
      <w:bookmarkEnd w:id="3"/>
      <w:bookmarkEnd w:id="4"/>
      <w:bookmarkEnd w:id="5"/>
    </w:p>
    <w:sectPr>
      <w:type w:val="nextPage"/>
      <w:pgSz w:w="11906" w:h="16838"/>
      <w:pgMar w:left="1701" w:right="70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Гіперпосилання1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9">
    <w:name w:val="rvts9"/>
    <w:qFormat/>
    <w:rPr/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9">
    <w:name w:val="Шрифт абзацу за замовчуванням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"/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Указатель"/>
    <w:basedOn w:val="Normal"/>
    <w:qFormat/>
    <w:pPr/>
    <w:rPr>
      <w:rFonts w:ascii="Calibri" w:hAnsi="Calibri" w:eastAsia="Calibri"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кров Виконком</dc:creator>
  <dc:description/>
  <dc:language>en-US</dc:language>
  <cp:lastModifiedBy/>
  <dcterms:modified xsi:type="dcterms:W3CDTF">2024-09-30T08:43:50Z</dcterms:modified>
  <cp:revision>22</cp:revision>
  <dc:subject/>
  <dc:title/>
</cp:coreProperties>
</file>