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84175" cy="564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4" t="-676" r="-924" b="-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25.09.2024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№643/06-53-24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zh-CN" w:bidi="hi-IN"/>
        </w:rPr>
        <w:t>Про стан роботи щодо надання компенсації за спожиті комунальні послуги під час розміщення внутрішньо переміщених осіб у будівлях комунальної власності у період воєнного стану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ru-RU" w:bidi="ar-SA"/>
        </w:rPr>
        <w:t xml:space="preserve">Заслухавши звіт відділу економіки по виконанню роботи, пов’язаної з </w:t>
      </w:r>
      <w:r>
        <w:rPr>
          <w:rFonts w:eastAsia="Times New Roman" w:cs="Times New Roman" w:ascii="Times New Roman" w:hAnsi="Times New Roman"/>
          <w:b w:val="false"/>
          <w:bCs w:val="false"/>
          <w:color w:val="C9211E"/>
          <w:sz w:val="28"/>
          <w:szCs w:val="28"/>
          <w:shd w:fill="auto" w:val="clear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ru-RU" w:bidi="ar-SA"/>
        </w:rPr>
        <w:t>надання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ru-RU" w:bidi="ar-SA"/>
        </w:rPr>
        <w:t xml:space="preserve">компенсації за спожиті комунальні послуги під час розміщення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zh-CN" w:bidi="hi-IN"/>
        </w:rPr>
        <w:t>внутрішньо переміщених осіб у будівлях комунальної власності у період воєнного стан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ru-RU" w:bidi="ar-SA"/>
        </w:rPr>
        <w:t>, керуючись Законом України “Про місцеве самоврядування в Україні”, виконавчий комітет Покровської міської ради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spacing w:val="-1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shd w:fill="auto" w:val="clear"/>
          <w:lang w:val="uk-UA"/>
        </w:rPr>
        <w:t>ВИРІШИВ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1. Звіт “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zh-CN" w:bidi="hi-IN"/>
        </w:rPr>
        <w:t>Про стан роботи щодо надання компенсації за спожиті комунальні послуги під час розміщення внутрішньо переміщених осіб у будівлях комунальної власності у період воєнного ста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 xml:space="preserve">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ru-RU" w:bidi="ar-SA"/>
        </w:rPr>
        <w:t>взяти до відома (додається)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. 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 w:eastAsia="ru-RU"/>
        </w:rPr>
        <w:t>Контроль за виконанням цього рішення покласти на заступника міського голови Олександра ЧИСТЯКОВА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Олександр ШАПОВАЛ</w:t>
      </w:r>
      <w:r>
        <w:br w:type="page"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386"/>
        <w:jc w:val="left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Додаток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386"/>
        <w:jc w:val="left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до рішення виконавчого комітету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386"/>
        <w:jc w:val="left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>25.09.2024 №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  <w:lang w:val="uk-UA"/>
        </w:rPr>
        <w:t>643/06-53-24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uk-UA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Звіт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>“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uk-UA" w:eastAsia="zh-CN" w:bidi="hi-IN"/>
        </w:rPr>
        <w:t>Про стан роботи щодо надання компенсації за спожиті комунальні послуги під час розміщення внутрішньо переміщених осіб у будівлях комунальної власності у період воєнного стану</w:t>
      </w:r>
      <w:r>
        <w:rPr>
          <w:rFonts w:cs="Times New Roman" w:ascii="Times New Roman" w:hAnsi="Times New Roman"/>
          <w:color w:val="auto"/>
          <w:sz w:val="26"/>
          <w:szCs w:val="26"/>
        </w:rPr>
        <w:t>”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 п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очатку збройної агресії російської федерації проти України територіальні громади не залишаються байдужими до вимушених переселенців та безкоштовно надають їм прихисток у своїх комунальних закладах. Не залишилася осторонь і наша територіальна громад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hi-IN"/>
        </w:rPr>
        <w:t xml:space="preserve">За 2 роки і 6 місяців в соціальних гуртожитках Покровської міської територіальної громади Дніпропетровської області (далі — Покровська МТГ)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hi-IN"/>
        </w:rPr>
        <w:t xml:space="preserve">на період дії воєнного стану в Україні облаштовано 123 кімнати,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hi-IN"/>
        </w:rPr>
        <w:t>в яких надано безоплатний прихисток 269 внутрішньо переміщеним особам (далі — ВПО)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З метою підтримки українських громад, які надали безоплатно тимчасове житло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hi-IN"/>
        </w:rPr>
        <w:t xml:space="preserve">ВПО,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Кабінетом Міністрів України 11.03.2022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hi-IN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прийнято постанову № 261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val="uk-UA" w:eastAsia="zh-CN" w:bidi="hi-IN"/>
        </w:rPr>
        <w:t>“Про затвердження Порядку та умов надання компенсації за спожиті комунальні послуги під час розміщення внутрішньо переміщених осіб у будівлях (приміщеннях) об’єктів державної, комунальної та приватної власності у період воєнного стану” (далі — Постанова КМУ № 261)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, у якій визначено механізм надання компенсації за спожиті комунальні послуги під час розміщення ВПО у будівлях (приміщеннях) об’єктів державної, комунальної та приватної власності у період воєнного стану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val="uk-UA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val="uk-UA" w:eastAsia="zh-CN" w:bidi="hi-IN"/>
        </w:rPr>
        <w:t xml:space="preserve">Компенсація надається за рахунок коштів резервного фонду державного бюджету та спрямовується на покриття додаткових видатків на оплату комунальних послуг підприємствам, установам і закладам, які здійснюють розміщення на безоплатній основі ВПО у будівлях (приміщеннях) таких закладів, а також спожитих у побутових будівлях (приміщеннях), призначених для життєзабезпечення розміщених ВПО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val="uk-UA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val="uk-UA" w:eastAsia="zh-CN" w:bidi="hi-IN"/>
        </w:rPr>
        <w:t>Обсяг компенсації включає обсяг витрат за спожиті: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val="uk-UA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val="uk-UA" w:eastAsia="zh-CN" w:bidi="hi-IN"/>
        </w:rPr>
        <w:t>- послуги з постачання теплової енергії (теплової енергії як товарної продукції);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val="uk-UA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val="uk-UA" w:eastAsia="zh-CN" w:bidi="hi-IN"/>
        </w:rPr>
        <w:t>- послуги з постачання гарячої води, централізованого водопостачання та централізованого водовідведення;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val="uk-UA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val="uk-UA" w:eastAsia="zh-CN" w:bidi="hi-IN"/>
        </w:rPr>
        <w:t>- послуги з поводження з побутовими відходами або вивезення побутових відходів;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val="uk-UA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val="uk-UA" w:eastAsia="zh-CN" w:bidi="hi-IN"/>
        </w:rPr>
        <w:t>- послуги з постачання та розподілу природного газу;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val="uk-UA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val="uk-UA" w:eastAsia="zh-CN" w:bidi="hi-IN"/>
        </w:rPr>
        <w:t>- послуги з постачання та розподілу електричної енергії;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val="uk-UA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val="uk-UA" w:eastAsia="zh-CN" w:bidi="hi-IN"/>
        </w:rPr>
        <w:t>- інші види енергоносіїв (дрова, пелети, вугілля тощо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val="uk-UA" w:eastAsia="zh-CN" w:bidi="hi-IN"/>
        </w:rPr>
        <w:t>Для отримання компенсації закладами забезпечується подання до Виконавчого комітету Покровської міської ради Дніпропетровської області в повному обсязі інформації, передбаченої Порядком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hi-IN"/>
        </w:rPr>
        <w:t xml:space="preserve"> та умовами, затверджених Постановою КМУ № 261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hi-IN"/>
        </w:rPr>
        <w:t>Виділення коштів із резервного фонду державного бюджету для надання компенсації здійснюється на безповоротній основі відповідно до постанови Кабінету Міністрів України від 29.03.2002 № 415 “Про затвердження Порядку використання коштів резервного фонду бюджету”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hi-IN"/>
        </w:rPr>
        <w:t>Виплати компенсації за спожиті комунальні послуги під час розміщення ВПО у будівлях комунальної власності почали надаватися з 1 березня 2022 року і будуть здійснюватися до припинення або скасування воєнного стану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hi-IN"/>
        </w:rPr>
        <w:t xml:space="preserve">Соціальні гуртожитки у місті Покров за адресами: вул. Героїв України, 13, вул. Центральна, 49/1, вул. Центральна, 49/2 є місцями тимчасового проживання ВПО та утримуються за рахунок міського бюджету громади і перебувають на балансі Покровського міського комунального підприємства “Житлкомсервіс”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hi-IN"/>
        </w:rPr>
        <w:t>(далі — ПМКП “ЖКС”)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hi-IN"/>
        </w:rPr>
        <w:t>, засновником якого є Покровська міська рада Дніпропетровської області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hi-IN"/>
        </w:rPr>
        <w:t>Розпорядженням начальника Дніпропетровської обласної військової адміністрації від 07.11.2023 № 408/0/527-23 відповідно до постанови Кабінету Міністрів України від 01.09.2023 № 930 “Деякі питання функціонування місць тимчасового проживання внутрішньо переміщених осіб” (далі — Постанова КМУ № 930) вищезазначені соціальні гуртожитки Покровської МТГ було включено до Переліку місць тимчасового проживання Дніпропетровської області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hi-IN"/>
        </w:rPr>
        <w:t xml:space="preserve">Приміщення місць тимчасового проживання (далі — МТП) розділені на місця загального користування та кімнати, в яких облаштовані ліжко-місця. Площа, виділена для одного ліжко-місця становить не менше 6 кв. м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hi-IN"/>
        </w:rPr>
        <w:t>На виконання пункту 8 Порядку функціонування місць тимчасового проживання внутрішньо переміщених осіб, затвердженого Постановою КМУ № 930, проведені наступні заход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hi-IN"/>
        </w:rPr>
        <w:t>В МТП встановлено нові меблі, кухонне, санітарно-гігієнічне та побутове обладнання; здійснено ремонт мережі водопостачання та водовідведення. В будівлі за адресою вул. Центральна, 49/2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C9211E"/>
          <w:spacing w:val="0"/>
          <w:kern w:val="2"/>
          <w:sz w:val="26"/>
          <w:szCs w:val="26"/>
          <w:u w:val="none"/>
          <w:shd w:fill="auto" w:val="clear"/>
          <w:lang w:val="uk-UA" w:eastAsia="zh-CN" w:bidi="hi-IN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hi-IN"/>
        </w:rPr>
        <w:t>створена кімната для дозвілля мешканців ВПО, яка облаштована спортивним інвентарем, шведською стінкою, столом для настільного тенісу, настільними іграми, книгами для дітей різного віку та дорослих, м’яким диваном, телевізором; проведений ремонт санвузла на другому поверсі з заміною кабін, проведений ремонт душової кімнати на першому поверсі з заміною сантехніки, вікон, витяжки, дверей. В кімнаті для прання встановлена сушильна машина, проведений ремонт в душовій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hi-IN"/>
        </w:rPr>
        <w:t>На період відсутності електропостачання соціальні гуртожитки забезпечені альтернативними джерелами живлення: вул. Героїв України, 13 – генератор потужністю 25 кВт; вул Центральна, 49/1, Центральна, 49/2 – генератор потужністю 50 кВт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hi-IN"/>
        </w:rPr>
        <w:t>Будівлі гуртожитків забезпечені холодним водопостачанням, водовідведенням, електропостачанням, газопостачанням, теплопостачанням (твердопаливна котельня). В гуртожитках встановлені пральні машини, душові кімнати забезпечені гарячою водою (бойлери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hi-IN"/>
        </w:rPr>
        <w:t>На період відсутності централізованого водопостачання в будівлі гуртожитку вул. Центральна, 49/2 встановлені ємності на 6 куб. м та насосна станція для забезпечення водою будівель двох гуртожитків (вул. Центральна 49/1 та вул. Центральна 49/2). Додатково в гуртожитку вул. Центральна, 49/1 встановлені дві ємності для води кожна об’ємом один куб. м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hi-IN"/>
        </w:rPr>
        <w:t>ПМКП “ЖКС” постійно проводить роботу з благодійними, громадськими  організаціями щодо надання ВПО гуманітарної та благодійної допомоги, проведення дозвілля дорослих та дітей, надання юридичної консультації, психологічної допомоги, оформлення виплат ВПО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hi-IN"/>
        </w:rPr>
        <w:t>З березня 2022 року завдяки урядовій підтримці Покровська МТГ отримує компенсацію за спожиті комунальні послуги під час розміщення ВПО у будівлях комунальної власності. Ці кошти використовуються ПМКП “ЖКС” виключно на оплату комунальних послуг спожитих ВПО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hi-IN"/>
        </w:rPr>
        <w:t>Сума сплачених коштів компенсації з березня 2022 по травкень 2024 становить 947,2 тис. грн, потреба у фінансуванні, відповідно до поданих заяв за червень-липень 2024 року — 42,8 тис. грн (станом на 20.09.2024).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113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2"/>
          <w:kern w:val="0"/>
          <w:sz w:val="26"/>
          <w:szCs w:val="26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2"/>
          <w:kern w:val="0"/>
          <w:sz w:val="26"/>
          <w:szCs w:val="26"/>
          <w:shd w:fill="auto" w:val="clear"/>
          <w:lang w:val="uk-UA" w:eastAsia="ru-RU" w:bidi="ar-SA"/>
        </w:rPr>
        <w:t>Інформація щодо стану надання компенсації бюджету Покровської МТГ на оплату комунальних послуг, що надаються під час розміщення ВПО, у період воєнного стану представлена у наведеній нижче Таблиці.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113" w:firstLine="567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113" w:firstLine="567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-2"/>
          <w:kern w:val="0"/>
          <w:sz w:val="26"/>
          <w:szCs w:val="26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2"/>
          <w:kern w:val="0"/>
          <w:sz w:val="26"/>
          <w:szCs w:val="26"/>
          <w:shd w:fill="auto" w:val="clear"/>
          <w:lang w:val="uk-UA" w:eastAsia="ru-RU" w:bidi="ar-SA"/>
        </w:rPr>
        <w:t>Таблиця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2"/>
          <w:kern w:val="0"/>
          <w:sz w:val="26"/>
          <w:szCs w:val="26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2"/>
          <w:kern w:val="0"/>
          <w:sz w:val="26"/>
          <w:szCs w:val="26"/>
          <w:shd w:fill="auto" w:val="clear"/>
          <w:lang w:val="uk-UA" w:eastAsia="ru-RU" w:bidi="ar-SA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2"/>
          <w:kern w:val="0"/>
          <w:sz w:val="26"/>
          <w:szCs w:val="26"/>
          <w:shd w:fill="auto" w:val="clear"/>
          <w:lang w:val="uk-UA" w:eastAsia="ru-RU" w:bidi="ar-SA"/>
        </w:rPr>
        <w:t>Інформація щодо стану надання компенсації бюджету Покровської МТГ на оплату комунальних послуг, що надаються під час розміщення внутрішньо переміщених осіб, у період воєнного стану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2"/>
          <w:kern w:val="0"/>
          <w:sz w:val="26"/>
          <w:szCs w:val="26"/>
          <w:shd w:fill="auto" w:val="clear"/>
          <w:lang w:val="uk-UA" w:eastAsia="ru-RU" w:bidi="ar-SA"/>
        </w:rPr>
        <w:t>*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020"/>
        <w:gridCol w:w="795"/>
        <w:gridCol w:w="1470"/>
        <w:gridCol w:w="1530"/>
        <w:gridCol w:w="1530"/>
        <w:gridCol w:w="1710"/>
      </w:tblGrid>
      <w:tr>
        <w:trPr>
          <w:trHeight w:val="102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закладів, виділених для  розміщення ВПО, о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ліжко-місць, од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Кількість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uk-UA" w:eastAsia="zh-CN" w:bidi="ar-SA"/>
              </w:rPr>
              <w:t>ВПО, яким надано послуги з розміщення, осіб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uk-UA" w:eastAsia="zh-CN" w:bidi="ar-SA"/>
              </w:rPr>
              <w:t>Загальна сума коштів поданих на компенсацію, тис. грн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uk-UA" w:eastAsia="zh-CN" w:bidi="ar-SA"/>
              </w:rPr>
              <w:t>Сума сплачених коштів компенсації, тис. грн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uk-UA" w:eastAsia="zh-CN" w:bidi="ar-SA"/>
              </w:rPr>
              <w:t>Потреба у фінансуванні витрат з виплати компенсації, тис. грн</w:t>
            </w:r>
          </w:p>
        </w:tc>
      </w:tr>
      <w:tr>
        <w:trPr>
          <w:trHeight w:val="696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а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ПО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2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2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6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99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947,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2,8</w:t>
            </w:r>
          </w:p>
        </w:tc>
      </w:tr>
    </w:tbl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113" w:firstLine="567"/>
        <w:jc w:val="left"/>
        <w:rPr>
          <w:rFonts w:ascii="Times New Roman" w:hAnsi="Times New Roman" w:cs="Times New Roman"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6"/>
          <w:szCs w:val="26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113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2"/>
          <w:kern w:val="0"/>
          <w:sz w:val="26"/>
          <w:szCs w:val="26"/>
          <w:shd w:fill="auto" w:val="clear"/>
          <w:lang w:val="uk-UA" w:eastAsia="ru-RU" w:bidi="ar-SA"/>
        </w:rPr>
        <w:t xml:space="preserve">*станом на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2"/>
          <w:kern w:val="0"/>
          <w:sz w:val="26"/>
          <w:szCs w:val="26"/>
          <w:shd w:fill="auto" w:val="clear"/>
          <w:lang w:val="en-US" w:eastAsia="ru-RU" w:bidi="ar-SA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2"/>
          <w:kern w:val="0"/>
          <w:sz w:val="26"/>
          <w:szCs w:val="26"/>
          <w:shd w:fill="auto" w:val="clear"/>
          <w:lang w:val="uk-UA" w:eastAsia="ru-RU" w:bidi="ar-SA"/>
        </w:rPr>
        <w:t>.09.2024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113" w:firstLine="56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2"/>
          <w:kern w:val="0"/>
          <w:sz w:val="26"/>
          <w:szCs w:val="26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0"/>
          <w:sz w:val="26"/>
          <w:szCs w:val="26"/>
          <w:shd w:fill="auto" w:val="clear"/>
          <w:lang w:val="uk-UA" w:eastAsia="ru-RU" w:bidi="ar-SA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113" w:firstLine="567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hi-IN"/>
        </w:rPr>
        <w:t xml:space="preserve">Відділ економіки щомісячно узагальнює дані ПМКП “ЖКС” (балансоутримувача соціальних гуртожитків) та УЖКГ та будівництва (розпорядник бюджетних коштів) та надає інформацію передбачену Порядком та умовами, затверджених Постановою КМУ № 261, до Департаменту соціального захисту населення Дніпропетровської обласної державної адміністрації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-2"/>
          <w:kern w:val="0"/>
          <w:sz w:val="26"/>
          <w:szCs w:val="26"/>
          <w:u w:val="none"/>
          <w:shd w:fill="auto" w:val="clear"/>
          <w:lang w:val="uk-UA" w:eastAsia="ru-RU" w:bidi="ar-SA"/>
        </w:rPr>
        <w:t xml:space="preserve">належним чином здійснюючи роботу щодо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hi-IN"/>
        </w:rPr>
        <w:t>надання компенсації за спожиті комунальні послуги під час розміщення ВПО у будівлях комунальної власності у період воєнного стану.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113" w:firstLine="624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113" w:firstLine="624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false"/>
        <w:autoSpaceDE w:val="true"/>
        <w:bidi w:val="0"/>
        <w:spacing w:lineRule="auto" w:line="240" w:before="0" w:after="0"/>
        <w:ind w:left="0" w:right="113" w:hanging="0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shd w:fill="auto" w:val="clear"/>
          <w:lang w:val="uk-UA" w:eastAsia="ru-RU" w:bidi="ar-SA"/>
        </w:rPr>
        <w:t xml:space="preserve">Начальник відділу економіки </w:t>
        <w:tab/>
        <w:tab/>
        <w:tab/>
        <w:tab/>
        <w:tab/>
        <w:tab/>
        <w:t xml:space="preserve">  Тетяна СІДАШОВА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eastAsia="NSimSun" w:cs="Wingdings"/>
      <w:caps w:val="false"/>
      <w:smallCaps w:val="false"/>
      <w:color w:val="000000"/>
      <w:spacing w:val="0"/>
      <w:kern w:val="2"/>
      <w:sz w:val="28"/>
      <w:szCs w:val="28"/>
      <w:shd w:fill="auto" w:val="clear"/>
      <w:lang w:val="uk-UA" w:eastAsia="zh-CN" w:bidi="hi-I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Style2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9-20T10:54:00Z</cp:lastPrinted>
  <dcterms:modified xsi:type="dcterms:W3CDTF">2024-09-30T08:29:39Z</dcterms:modified>
  <cp:revision>253</cp:revision>
  <dc:subject/>
  <dc:title/>
</cp:coreProperties>
</file>