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862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 t="-608" r="-832" b="-608"/>
                    <a:stretch>
                      <a:fillRect/>
                    </a:stretch>
                  </pic:blipFill>
                  <pic:spPr bwMode="auto">
                    <a:xfrm>
                      <a:off x="0" y="0"/>
                      <a:ext cx="388620" cy="5689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sz w:val="24"/>
          <w:szCs w:val="24"/>
        </w:rPr>
        <w:t>19.02.2025                                                      м.Покров                                               №63/06-53-25</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на території парку ім. Бориса Мозолевського в районі центрального входу </w:t>
      </w:r>
      <w:r>
        <w:rPr>
          <w:rFonts w:cs="Times New Roman" w:ascii="Times New Roman" w:hAnsi="Times New Roman"/>
          <w:sz w:val="26"/>
          <w:szCs w:val="26"/>
          <w:lang w:val="uk-UA"/>
        </w:rPr>
        <w:t>ФОП Шаповал З.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на території парку ім. Бориса Мозолевського в районі центрального вход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Шаповал Златославі Валеріївні продовження терміну користування місцем розміщення групи тимчасових споруд (ТС) для провадження підприємницької діяльності на території парку ім. Бориса Мозолевського в районі центрального входу</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Шаповал З.В.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09:54:29Z</dcterms:modified>
  <cp:revision>97</cp:revision>
  <dc:subject/>
  <dc:title/>
</cp:coreProperties>
</file>