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51816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4" t="-557" r="-764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8615</wp:posOffset>
                </wp:positionH>
                <wp:positionV relativeFrom="paragraph">
                  <wp:posOffset>-386080</wp:posOffset>
                </wp:positionV>
                <wp:extent cx="55245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.45pt;margin-top:-30.4pt;width:43.4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09.11.2023</w:t>
      </w: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№614/06-53-23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укладанн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договору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дарування квартир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документи, нада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ати дозвіл на укладанн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договору дарування належної на праві власності ХХХХХХ, ХХХХХХ року нардження квартири за адресою: Дніпропетровська обл., Нікопольський р-н, м.Покров, вул.ХХХХХХ, буд.ХХХХХХ, кв.ХХХХХХ на користь малолітнього ХХХХХ, ХХХХХХ року народженн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Малолітній ХХХХХХ, ХХХХХ року народження зареєстрований за вищевазаною адресо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Батьки дитини, ХХХХХХ, ХХХХХХ року народження, ХХХХХХ, ХХХХХХ року народження, просять надати дозвіл на укладання вказаного правочину (заяви від 26.10.2023 №Вх6040/06-19-23, №Вх6041/06-19-23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Права дитини при укладанні договору порушені не будуть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овуючи вищевикладене, керуючись інтересами дитини, статтями 40, 5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у України «Про місцеве самоврядування в Україні», ст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у України «Про охорону дитинства», ст.177 Сімейного кодексу України, п.66 Порядку провадження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ргана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опіки та піклування діяльності, пов'язаної із захистом прав дитини, затвердже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пост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>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Кабінету Міністрів Украї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від 24.09.2008 №86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ідставі рішення комісії з питань захисту прав дитини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від 08.11.2023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РІШИ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14" w:after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дати дозвіл на укладання догово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дарування квартири за адресою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ніпропетровська обл., Нікопольський р-н, м.Покров, вул.ХХХХХХ, буд.ХХХХХХ, кв.ХХХХХХ на користь малолітнього ХХХХХХ, ХХХХХХ року народження.</w:t>
      </w:r>
    </w:p>
    <w:p>
      <w:pPr>
        <w:pStyle w:val="Normal"/>
        <w:spacing w:lineRule="auto" w:line="240" w:before="114" w:after="20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іський голова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32:00Z</dcterms:created>
  <dc:creator>Покров Виконком</dc:creator>
  <dc:description/>
  <dc:language>en-US</dc:language>
  <cp:lastModifiedBy/>
  <dcterms:modified xsi:type="dcterms:W3CDTF">2023-11-13T13:11:14Z</dcterms:modified>
  <cp:revision>23</cp:revision>
  <dc:subject/>
  <dc:title/>
</cp:coreProperties>
</file>