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6121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8.08.2024     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611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о визначення уповноваженого представника за здійснення в Електронному реєстрі спортивних споруд верифікації І рівня щодо спортивних споруд, розміщених на території Покровс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Керуючись статтями 32, 40 Закону України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Про місцеве самоврядування в Україні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, Порядком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ведення Електронного реєстру спортивних споруд, затверджени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постановою Кабінету Міністрів України від 16.02.2024 №176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«Деякі питання створення та функціонування Електронного реєстру спортивних споруд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Уповноважити ТИШКЕВИЧ Єлизавету Романівну, в.о. головного спеціаліста відділу молоді та спорту виконавчого комітету Покровської міської ради Дніпропетровської області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дійснювати в Електронному реєстрі спортивних споруд верифікацію І рівня щодо спортивних споруд, розміщених на території Покровської міської територіальної громад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2.Контроль за виконанням даного рішення покласти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            Сергій КУРАС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360" w:top="14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uto" w:line="240" w:before="0" w:after="0"/>
      <w:ind w:left="6009" w:right="0" w:hanging="0"/>
      <w:rPr>
        <w:b/>
        <w:b/>
        <w:bCs/>
        <w:color w:val="C9211E"/>
      </w:rPr>
    </w:pPr>
    <w:r>
      <w:rPr>
        <w:b/>
        <w:bCs/>
        <w:color w:val="C9211E"/>
      </w:rPr>
      <w:t>ВТРАТИЛО ЧИННІСТЬ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6009" w:right="0" w:hanging="0"/>
      <w:rPr>
        <w:b/>
        <w:b/>
        <w:bCs/>
        <w:color w:val="C9211E"/>
      </w:rPr>
    </w:pPr>
    <w:r>
      <w:rPr>
        <w:b/>
        <w:bCs/>
        <w:color w:val="C9211E"/>
      </w:rPr>
      <w:t xml:space="preserve">відповідно до рішення 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6009" w:right="0" w:hanging="0"/>
      <w:rPr/>
    </w:pPr>
    <w:r>
      <w:rPr>
        <w:b/>
        <w:bCs/>
        <w:color w:val="C9211E"/>
      </w:rPr>
      <w:t>№</w:t>
    </w:r>
    <w:r>
      <w:rPr>
        <w:b/>
        <w:bCs/>
        <w:color w:val="C9211E"/>
      </w:rPr>
      <w:t>785/06-53-24 від 27.11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0:00Z</dcterms:created>
  <dc:creator>Легеза Алексей</dc:creator>
  <dc:description/>
  <dc:language>en-US</dc:language>
  <cp:lastModifiedBy/>
  <cp:lastPrinted>2022-09-23T13:44:00Z</cp:lastPrinted>
  <dcterms:modified xsi:type="dcterms:W3CDTF">2025-07-02T12:04:56Z</dcterms:modified>
  <cp:revision>20</cp:revision>
  <dc:subject/>
  <dc:title/>
</cp:coreProperties>
</file>