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color w:val="CE181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28"/>
          <w:szCs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8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rPr/>
      </w:pPr>
      <w:r>
        <w:rPr/>
        <w:t xml:space="preserve">№ </w:t>
      </w:r>
      <w:r>
        <w:rPr>
          <w:lang w:val="uk-UA"/>
        </w:rPr>
        <w:t>9</w:t>
      </w:r>
      <w:r>
        <w:rPr/>
        <w:t xml:space="preserve">                                                                     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берез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а Яна Петровича  щодо надання дозволу на виготовлення проекту землеустрою щодо відведення в оренду земельної ділянки  по вул.Партизанська,1-а</w:t>
            </w:r>
          </w:p>
        </w:tc>
      </w:tr>
    </w:tbl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-підприємця Ткаченка Яна Петровича про надання дозволу на виготовлення проекту землеустрою щодо відведення в оренду земельної ділянки по вул.Партизанська,1-а для обслуговування 7/72 частини адміністративно побутової будівлі, керуючись    ст. 12, 120, 124, 125, 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Ткаченку Я.П. на виготовлення проекту землеустрою щодо відведення в оренду земельної ділянки орієнтовною площею 0,0420 га, яка використовується для обслуговування 7/72 частини адміністративно побутової будівлі по вул. Партизанська, 1-а в м. Орджонікідзе.</w:t>
      </w:r>
    </w:p>
    <w:p>
      <w:pPr>
        <w:pStyle w:val="Normal"/>
        <w:spacing w:lineRule="auto" w:line="216"/>
        <w:ind w:left="57" w:right="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 Ткаченка Я.П. в термін до 01.04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-підприємця Ткаченка Я. П. здійснювати оплату за фактичне використання земельної ділянки, яка використовується для обслуговування 7/72 частини адміністративно побутової будівлі по                 вул. Партизанська, 1-а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ункт 2 рішення 33 сесії міської ради 6 скликання від 25.06.2013 року за №15 вважати таким, що втратив чинність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00Z</dcterms:created>
  <dc:creator>rew</dc:creator>
  <dc:description/>
  <dc:language>en-US</dc:language>
  <cp:lastModifiedBy/>
  <cp:lastPrinted>2016-03-16T11:43:00Z</cp:lastPrinted>
  <dcterms:modified xsi:type="dcterms:W3CDTF">2019-02-01T09:12:50Z</dcterms:modified>
  <cp:revision>90</cp:revision>
  <dc:subject/>
  <dc:title/>
</cp:coreProperties>
</file>