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5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25 листопада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</w:t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ab/>
        <w:t xml:space="preserve">-   4  депутата: (Верич В. В., Гончаренко Ю. О., Котій С. Г, </w:t>
        <w:tab/>
        <w:t>Міщенко Д. 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43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Сорокіної Л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изік Олександр Євген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олянко Віталій Анатол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з основного  питання: - Ігнатюк Тетяна Марківна   -  до  20 хв.;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а співдоповідач: </w:t>
        <w:tab/>
        <w:t xml:space="preserve">   - Кравченко Оксана Іванівна -  до 10 хв.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;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шу перерву зробити після години роботи сесії - на 15 хв.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наступну перерву зробити після розгляду питань порядку денного  першого    пленарного  засідання  чергової сесії на   5 робочих днів та призначити наступне друге   пленарне засідання 15 сесії на 02 грудня о 13.00 годині (керуючись пунктом 1 статті 46 Закону України «Про місцеве самоврядування в Україні»)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щодо порядку денного запропонував на першому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я   про енергопостачання в місті Покров.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орний Олександр В’ячеславович - начальник Нікопольського району електричних мереж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стан виконання Програми зайнятості населення на період до 2017 ро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142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начальник управління  праці та соціального захисту населе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         </w:t>
      </w:r>
      <w:r>
        <w:rPr>
          <w:sz w:val="26"/>
          <w:szCs w:val="26"/>
          <w:u w:val="single"/>
          <w:lang w:val="uk-UA"/>
        </w:rPr>
        <w:t>Співдоповідач:</w:t>
      </w:r>
      <w:r>
        <w:rPr>
          <w:sz w:val="26"/>
          <w:szCs w:val="26"/>
          <w:lang w:val="uk-UA"/>
        </w:rPr>
        <w:t xml:space="preserve"> Кравченко Оксана Іванівна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>директор міського центру зайнятості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ня 3 сесії міської ради 7 скликання від 24.12.2015року № 3 «Про бюджет м. Орджонікідзе на 2016 рі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142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      начальник фінансового управління  </w:t>
      </w:r>
    </w:p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3.</w:t>
      </w:r>
      <w:r>
        <w:rPr>
          <w:color w:val="000000"/>
          <w:spacing w:val="3"/>
          <w:sz w:val="28"/>
          <w:szCs w:val="28"/>
          <w:lang w:val="uk-UA"/>
        </w:rPr>
        <w:t>Про заяву громадської організації  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 Героїв України, 13.</w:t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4.Про заяву громадської організації  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 Центральна 49/1.</w:t>
      </w:r>
    </w:p>
    <w:p>
      <w:pPr>
        <w:pStyle w:val="HTML1"/>
        <w:shd w:fill="FFFFFF" w:val="clear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5.Про затвердження «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Покров»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начальник відділу з питань торгівлі </w:t>
      </w:r>
      <w:r>
        <w:rPr>
          <w:bCs/>
          <w:sz w:val="26"/>
          <w:szCs w:val="26"/>
        </w:rPr>
        <w:t>та</w:t>
      </w:r>
      <w:r>
        <w:rPr>
          <w:bCs/>
          <w:sz w:val="26"/>
          <w:szCs w:val="26"/>
          <w:lang w:val="uk-UA"/>
        </w:rPr>
        <w:t xml:space="preserve"> прав споживачів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firstLine="284"/>
        <w:rPr/>
      </w:pPr>
      <w:r>
        <w:rPr>
          <w:w w:val="101"/>
          <w:sz w:val="28"/>
          <w:szCs w:val="27"/>
          <w:lang w:val="uk-UA"/>
        </w:rPr>
        <w:t>6.Про прийняття шлаку гранульованого.</w:t>
      </w:r>
    </w:p>
    <w:p>
      <w:pPr>
        <w:pStyle w:val="Normal"/>
        <w:spacing w:lineRule="auto" w:line="216"/>
        <w:ind w:firstLine="284"/>
        <w:jc w:val="both"/>
        <w:rPr>
          <w:w w:val="101"/>
          <w:sz w:val="28"/>
          <w:szCs w:val="27"/>
          <w:lang w:val="uk-UA"/>
        </w:rPr>
      </w:pPr>
      <w:r>
        <w:rPr>
          <w:bCs/>
          <w:iCs/>
          <w:sz w:val="28"/>
          <w:szCs w:val="28"/>
          <w:lang w:val="uk-UA"/>
        </w:rPr>
        <w:t>7.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8)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8.Про клопотання фізичної особи-підприємця Ревт Ігоря Ігоровича щодо  вилучення земельної ділянки  по вул. Північно-промислова, 9/1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2" w:firstLine="284"/>
        <w:jc w:val="both"/>
        <w:rPr/>
      </w:pPr>
      <w:r>
        <w:rPr>
          <w:sz w:val="28"/>
          <w:szCs w:val="28"/>
          <w:lang w:val="uk-UA"/>
        </w:rPr>
        <w:t>9.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0.Про заяву громадянки Краснікової Людмили Кимівни щодо  вилучення земельної ділянки по вул. Заводська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1. Про клопотання Товариства з обмеженою відповідальністю  «Солар Квант» щодо надання дозволу на розроблення проектів землеустрою по відведенню земельних ділянок в оренду на </w:t>
      </w:r>
      <w:r>
        <w:rPr>
          <w:sz w:val="28"/>
          <w:lang w:val="uk-UA"/>
        </w:rPr>
        <w:t xml:space="preserve"> території Покровської міської ради. </w:t>
      </w:r>
    </w:p>
    <w:p>
      <w:pPr>
        <w:pStyle w:val="Normal"/>
        <w:ind w:right="-1" w:firstLine="284"/>
        <w:rPr/>
      </w:pPr>
      <w:r>
        <w:rPr>
          <w:sz w:val="28"/>
          <w:szCs w:val="28"/>
          <w:lang w:val="uk-UA"/>
        </w:rPr>
        <w:t>12. Про відміну рішень Покровської   міської ради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3.Про заяви  громадян щодо передачі у власність та користування  земельних  ділянок.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spacing w:lineRule="auto" w:line="216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6"/>
          <w:lang w:val="uk-UA"/>
        </w:rPr>
        <w:t>14.Про  внесення змін до рішення 3 сесії міської ради 7 скликання від 24.12.2015року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порядок денний першого пленарного засідання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ропозиції Шаповала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32"/>
          <w:lang w:val="uk-UA"/>
        </w:rPr>
        <w:tab/>
        <w:t xml:space="preserve">Н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,</w:t>
      </w:r>
      <w:r>
        <w:rPr>
          <w:sz w:val="28"/>
          <w:szCs w:val="28"/>
          <w:lang w:val="uk-UA"/>
        </w:rPr>
        <w:tab/>
        <w:t>головуючий, надав можливість депутатам оголосити про конфлікт інтересів в разі, якщо такий існує в когось з депутатів в запропонованих проектах рішень.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2410" w:hanging="2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>:</w:t>
        <w:tab/>
        <w:t>Чорного О. В. – начальник Нікопольського району електричних мереж, поінформував депутатів про причини виникнення перебоїв з енергопостачання, котрі мали місце в листопаді, пов’язавши це із збільшенням енергоспоживання через похолодання, переходом на електроопалення певної частини населення міста, а також неспроможністю деякого обладнання витримувати збільшення навантаження. Запевнив депутатів, що зимовий період місто пройде без суттєвих проблем в частині енергозабезпечення, оскільки в місті є необхідна ремонтна база, є оперативно-виїзні та ремонтні бригади; до того ж, найближчим часом будуть усунуті ті проблеми з обладнанням, які локально виникають і призводять до аварійних відключень. Крім того з 01.12.2016р. запроваджується окрема багатоканальна телефонна лінія виключно для Нікопольського району та міст Марганець, Нікополь та Покров, що дозволить оперативно реагувати на звернення громадя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2410" w:hanging="2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убчанінов О. І. – депутат міської ради, щодо перепадів напруги в електромережах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щодо напруги в межах від 199 до 239 вольт відповідає встановленим нормам і саме в цих межах вона буде утримуват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отаєв С. В. – голова ОСББ, щодо обслуговування будинків ОСББ в частині енергозабезпе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зазначив, що ОСББ має укладати окремі договори на таке обслуговування, можливо це буде ЖЕ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лініч М. В. – в. о. начальника МКП «ЖЕО», щодо можливості введення на зимовий період диспетчерської служби Нікопольського РЕМ з метою оперативного вирішення проблем з енергопоста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про неможливість це зробити, оскільки постанова НКРЄ забороняє таке запроваджувати, а вимагає створення централізованих диспетчерських (телефонних) цент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ход О. Г. – радник департамента по взаємодії з місцевими органами влади ДТЕК «Дніпрообленерго», поінформував, що буде запроваджено багатоканальний телефонний номер для Нікопольського району і міст Марганець, Нікополь, Покров, що дозволить безперешкодно телефонувати і вирішувати питання з енергопоста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ускалов Є. М. – депутат міської ради, щодо діяльності контролерів ДТЕК «Дніпрообленерго» та правових підстав знімати показання електролічиль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зазначив, що контролери в своїй діяльності керуються відповідними нормативними документами, якими, зокрема, передбачено перевіряти показання лічильників не рідше одного разу на 6 міся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лянко В. А. – директор ПМКП «Саночистка», депутат міської ради, щодо аварійних опор ліній електропередач, які знаходяться на балансі Нікопольського 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 щодо  постійних ремонтних робіт Нікопольським РЕМ в тому числі і по заміні існуючих опор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 М. – міський голова, рекомендував Солянко В. А. підготувати інформацію з переліком аварійних опор і надати її до Нікопольського РЕМ для відпрацювання відповідними служб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досовська Т. В. – депутат міської ради, щодо збільшення чисельності працівників в абонентській службі, яка займається контролем електроспожи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О. В. – начальник Нікопольського району електричних мереж, зазначив, що персонал абонентської служби укомплектований згідно штатного розпису, який змінюватись у бік збільшення не буде; всю необхідну інформацію можна отримувати, створивши особистий кабінет в мережі «І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 М. – міський голова, запропонував інформацію начальника Нікопольського РЕМ Чорного О. В. взяти до відом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2410" w:hanging="241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Ігнатюк Т. М. – начальник УП та СЗН, доповіла про стан виконання Програми зайнятості населення на період до 2017 ро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. І. – директор міського центру зайнятості, співдоповіла про роботу центру зайнятості та окреслила основні проблеми, які існують в сфері працевлаштування.</w:t>
      </w:r>
    </w:p>
    <w:p>
      <w:pPr>
        <w:pStyle w:val="Normal"/>
        <w:spacing w:lineRule="auto" w:line="228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«Про стан виконання Програми зайнятості населення на період до 2017 року» таким, що відповідає пріоритетним напрямкам соціальної політики держави.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hanging="212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0 депутаті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внесення змін до рішення 3 сесії міської ради 7 скликання від 24.12.2015року № 3 «Про бюджет м. Орджонікідзе на 2016 рік»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пропонує прийняти даний проект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внесення змін до рішення 3 сесії міської ради 7 скликання від 24.12.2015року № 3 «Про бюджет м. Орджонікідзе на 2016 рік»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заяву громадської організації  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 Героїв України, 13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>заяву громадської організації  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Героїв України, 13».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>заяву громадської організації  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 Центральна 49/1.</w:t>
      </w:r>
    </w:p>
    <w:p>
      <w:pPr>
        <w:pStyle w:val="TextBody"/>
        <w:ind w:left="2124" w:hanging="2124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 xml:space="preserve">ро </w:t>
      </w:r>
      <w:r>
        <w:rPr>
          <w:color w:val="000000"/>
          <w:spacing w:val="3"/>
          <w:sz w:val="28"/>
          <w:szCs w:val="28"/>
          <w:lang w:val="uk-UA"/>
        </w:rPr>
        <w:t>заяву громадської організації  «Шахи для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нежитлового приміщення по вул.Центральна 49/1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>Лінська Н. В. – начальник відділу з питань торгівлі та прав споживачів, доповіла про  затвердження «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Покров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затвердження «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Покров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>Ребенок В. В. – начальник управління ЖКГ та будівництва, доповів про прийняття шлаку гранульованого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sz w:val="28"/>
          <w:szCs w:val="26"/>
          <w:lang w:val="uk-UA"/>
        </w:rPr>
        <w:t>прийняття шлаку гранульованого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про 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</w:t>
      </w:r>
      <w:r>
        <w:rPr>
          <w:bCs/>
          <w:iCs/>
          <w:sz w:val="28"/>
          <w:szCs w:val="28"/>
          <w:lang w:val="uk-UA"/>
        </w:rPr>
        <w:t xml:space="preserve"> (Платіжний реєстр №8)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ab/>
        <w:t xml:space="preserve">прийняти рішення «Про </w:t>
      </w:r>
      <w:r>
        <w:rPr>
          <w:bCs/>
          <w:iCs/>
          <w:sz w:val="28"/>
          <w:szCs w:val="28"/>
          <w:lang w:val="uk-UA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8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0, утримались  –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7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клопотання фізичної особи-підприємця Ревт Ігоря Ігоровича щодо  вилучення земельної ділянки  по вул. Північно-промислова, 9/11. 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клопотання фізичної особи-підприємця Ревт Ігоря Ігоровича щодо  вилучення земельної ділянки  по вул. Північно-промислова, 9/11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8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 рішення «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у громадянки Краснікової Людмили Кимівни щодо  вилучення земельної ділянки по вул. Заводська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рішення «Про заяву громадянки Краснікової Людмили Кимівни   щодо  вилучення земельної ділянки по вул.Заводська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клопотання Товариства з обмеженою відповідальністю  «Солар Квант» щодо надання дозволу на розроблення проектів землеустрою по відведенню земельних ділянок в оренду на </w:t>
      </w:r>
      <w:r>
        <w:rPr>
          <w:sz w:val="28"/>
          <w:lang w:val="uk-UA"/>
        </w:rPr>
        <w:t xml:space="preserve"> території Покров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рішення «Про клопотання Товариства з обмеженою відповідальністю  «Солар Квант» щодо надання дозволу на розроблення проектів землеустрою по відведенню земельних ділянок в оренду на </w:t>
      </w:r>
      <w:r>
        <w:rPr>
          <w:sz w:val="28"/>
          <w:lang w:val="uk-UA"/>
        </w:rPr>
        <w:t xml:space="preserve"> території Покровської міської ради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-1" w:hanging="2127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>:    Цупрова Г. А. – начальник відділу землекористування, доповіла про   відміну попередніх  рішень Покровської   міської ради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прийняти  рішення «Про відміну  рішень Покровської міської ради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и громадян щодо передачі  у власність та користування  земельних  ділянок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А. М. – керуючий справами виконкому, доповіла про </w:t>
      </w:r>
      <w:r>
        <w:rPr>
          <w:sz w:val="28"/>
          <w:szCs w:val="26"/>
          <w:lang w:val="uk-UA"/>
        </w:rPr>
        <w:t>внесення змін до рішення 3 сесії міської ради 7 скликання від 24.12.2015року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прийняти рішення «Про </w:t>
      </w:r>
      <w:r>
        <w:rPr>
          <w:sz w:val="28"/>
          <w:szCs w:val="26"/>
          <w:lang w:val="uk-UA"/>
        </w:rPr>
        <w:t>внесення змін до рішення 3 сесії міської ради 7 скликання від 24.12.2015року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15 сесії міської ради  закрито, сесія продовжить свою роботу після перерви 02 грудня о 13.00 годині у сесійній залі виконкому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 Є. Бизі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В. А. Солянко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*</dc:creator>
  <dc:description/>
  <cp:keywords/>
  <dc:language>en-US</dc:language>
  <cp:lastModifiedBy>InNa</cp:lastModifiedBy>
  <cp:lastPrinted>2016-12-19T13:27:00Z</cp:lastPrinted>
  <dcterms:modified xsi:type="dcterms:W3CDTF">2016-12-19T11:28:00Z</dcterms:modified>
  <cp:revision>28</cp:revision>
  <dc:subject/>
  <dc:title>Одержувач: держбюджет м</dc:title>
</cp:coreProperties>
</file>