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</w:t>
      </w:r>
      <w:r>
        <w:rPr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22” грудня  2017 р.</w:t>
        <w:tab/>
        <w:tab/>
        <w:tab/>
        <w:tab/>
        <w:tab/>
        <w:tab/>
        <w:tab/>
        <w:tab/>
        <w:tab/>
        <w:t>№ 4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28 сесії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/>
      </w:pPr>
      <w:r>
        <w:rPr>
          <w:sz w:val="28"/>
          <w:szCs w:val="28"/>
          <w:lang w:val="uk-UA"/>
        </w:rPr>
        <w:t>Про затвердження плану роботи Покровської міської ради 7 скликання на перше півріччя 2018 року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, міська рада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перше півріччя 2018 року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22 сесії міської ради 7 скликання від 23.06.2017  № 28 «Про затвердження плану роботи Покровської міської ради 7 скликання на друге півріччя 2017 рок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</w:p>
    <w:p>
      <w:pPr>
        <w:pStyle w:val="Normal"/>
        <w:widowControl w:val="false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widowControl w:val="false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widowControl w:val="false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030" w:leader="none"/>
          <w:tab w:val="center" w:pos="7368" w:leader="none"/>
        </w:tabs>
        <w:ind w:left="424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6030" w:leader="none"/>
          <w:tab w:val="center" w:pos="7368" w:leader="none"/>
        </w:tabs>
        <w:ind w:left="4248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ЗАТВЕРДЖЕНО</w:t>
      </w:r>
    </w:p>
    <w:p>
      <w:pPr>
        <w:pStyle w:val="Normal"/>
        <w:ind w:left="6372" w:hanging="0"/>
        <w:rPr/>
      </w:pPr>
      <w:r>
        <w:rPr>
          <w:sz w:val="22"/>
          <w:szCs w:val="22"/>
          <w:lang w:val="uk-UA"/>
        </w:rPr>
        <w:t xml:space="preserve">Рішення ІІ пленарного засідання </w:t>
      </w:r>
    </w:p>
    <w:p>
      <w:pPr>
        <w:pStyle w:val="Normal"/>
        <w:ind w:left="6372" w:hanging="0"/>
        <w:rPr/>
      </w:pPr>
      <w:r>
        <w:rPr>
          <w:sz w:val="22"/>
          <w:szCs w:val="22"/>
          <w:lang w:val="uk-UA"/>
        </w:rPr>
        <w:t>28 сесії міської ради 7 скликання</w:t>
      </w:r>
    </w:p>
    <w:p>
      <w:pPr>
        <w:pStyle w:val="Normal"/>
        <w:ind w:left="5664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«22» грудня 2017р. № 47</w:t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   Р О Б О Т И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ровської міської ради 7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перше півріччя 2018 року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5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Січ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учасний стан та проблеми соціально-правового захисту дитячого населення м.Покров,  соціалізація дітей з особливими потреб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Дубіна Н.Ю. -  начальник  служби у справах діт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иконання Плану заходів з реалізації Стратегії розвитку міста Покров на 2015-2017р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Глазкова О.Ю. – начальник відділу економі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Березень </w:t>
            </w:r>
          </w:p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ро виконання міського бюджету за 2017рік.  </w:t>
            </w:r>
            <w:r>
              <w:rPr>
                <w:sz w:val="26"/>
                <w:szCs w:val="26"/>
                <w:lang w:val="uk-UA"/>
              </w:rPr>
              <w:tab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39" w:leader="none"/>
              </w:tabs>
              <w:spacing w:lineRule="auto" w:line="216"/>
              <w:ind w:right="-1" w:hanging="0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Міщенко Т.В. – начальник фінансового управлі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Квітень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міських комунальних підприємств та соціальної сфери в осінньо-зимовий період 2017-2018років та підготовку  до роботи в осінньо-зимовий період 2018-2019рокі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Ребенок В.В.– начальник управління житлово-комунального господарства та будівниц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Травень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прав осіб похилого віку м.Покров на соціальний захист та активне довголітт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 xml:space="preserve">: Ігнатюк Т.М. – начальник управління праці та соціального захисту населенн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Червен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діяльність Центру надання адміністративних послуг виконкому Покровської міської ради за 2017 рік та І півріччя 2018 року.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 xml:space="preserve">: Клочковська І.В.- адміністратор керівник ЦНАП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 півріччя 2018 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емінарів та «круглих столів» для депутатів міської рад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тух А.І. – секретар міської ради, Смірнова І.С. – начальник організаційного відділ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</w:t>
        <w:tab/>
        <w:tab/>
        <w:tab/>
        <w:t xml:space="preserve">               А. І. Пастух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cp:keywords/>
  <dc:language>en-US</dc:language>
  <cp:lastModifiedBy>InNa</cp:lastModifiedBy>
  <cp:lastPrinted>2017-12-26T12:37:00Z</cp:lastPrinted>
  <dcterms:modified xsi:type="dcterms:W3CDTF">2017-12-26T10:37:00Z</dcterms:modified>
  <cp:revision>19</cp:revision>
  <dc:subject/>
  <dc:title>копія</dc:title>
</cp:coreProperties>
</file>