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  <w:r>
        <w:rPr>
          <w:b/>
          <w:bCs/>
          <w:sz w:val="2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4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7"/>
                <w:vertAlign w:val="subscript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Про підготовку та проведення мобілізації людських і транспортних ресурсів на території міста Покров в особливий пері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34" w:hanging="0"/>
              <w:jc w:val="both"/>
              <w:rPr>
                <w:bCs/>
                <w:iCs/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</w:t>
      </w:r>
      <w:r>
        <w:rPr>
          <w:sz w:val="28"/>
          <w:szCs w:val="27"/>
          <w:lang w:val="uk-UA"/>
        </w:rPr>
        <w:t>З метою підвищення ефективності роботи органів місцевого самоврядування, підприємств, установ та організацій міста Покров з підготовки до проведення мобілізації на території міста, відповідно до ст.18 Закону України «Про мобілізаційну підготовку та мобілізацію» від 02.03.2005             № 2454-ІV, Закону України «Про оборону»</w:t>
      </w:r>
      <w:r>
        <w:rPr>
          <w:sz w:val="28"/>
          <w:szCs w:val="27"/>
          <w:shd w:fill="FFFFFF" w:val="clear"/>
          <w:lang w:val="uk-UA"/>
        </w:rPr>
        <w:t xml:space="preserve"> від </w:t>
      </w:r>
      <w:r>
        <w:rPr>
          <w:sz w:val="28"/>
          <w:szCs w:val="27"/>
          <w:shd w:fill="FFFFFF" w:val="clear"/>
          <w:lang w:val="uk-UA"/>
        </w:rPr>
        <w:t>06.12.1991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shd w:fill="FFFFFF" w:val="clear"/>
          <w:lang w:val="uk-UA"/>
        </w:rPr>
        <w:t>№</w:t>
      </w:r>
      <w:r>
        <w:rPr>
          <w:bCs/>
          <w:sz w:val="28"/>
          <w:szCs w:val="27"/>
          <w:shd w:fill="FFFFFF" w:val="clear"/>
          <w:lang w:val="uk-UA"/>
        </w:rPr>
        <w:t>1932-XII</w:t>
      </w:r>
      <w:r>
        <w:rPr>
          <w:sz w:val="28"/>
          <w:szCs w:val="27"/>
          <w:lang w:val="uk-UA"/>
        </w:rPr>
        <w:t>, керуючись ч.7 ст.1 Закону України «Про військовий обов’язок і військову службу», ст. 36 Закону України «Про місцеве самоврядування в Україні», постанови Кабінету Міністрів  України від 07.12.2016 № 92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організації та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ведення військового обліку призовників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і військовозобов’язаних</w:t>
      </w:r>
      <w:r>
        <w:rPr>
          <w:sz w:val="28"/>
          <w:szCs w:val="27"/>
          <w:lang w:val="uk-UA"/>
        </w:rPr>
        <w:t>», міська рада</w:t>
      </w:r>
    </w:p>
    <w:p>
      <w:pPr>
        <w:pStyle w:val="Normal"/>
        <w:spacing w:lineRule="auto" w:line="21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 Створити групу управління для організації проведення мобілізації людських та транспортних ресурсів на території міста Покров (додаток 1- ДСК).</w:t>
      </w:r>
    </w:p>
    <w:p>
      <w:pPr>
        <w:pStyle w:val="Normal"/>
        <w:spacing w:lineRule="auto" w:line="216"/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right="1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. Затвердити План заходів для підготовки та проведення мобілізації людських і транспортних ресурсів на території міста Покров в особливий період (додаток 2-ДСК).</w:t>
      </w:r>
    </w:p>
    <w:p>
      <w:pPr>
        <w:pStyle w:val="Normal"/>
        <w:spacing w:lineRule="auto" w:line="216"/>
        <w:ind w:right="11"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Координацію роботи щодо виконання цього рішення покласти на Покровський міський військовий комісаріат (Дем’янчук С.С.), відділ з питань надзвичайних ситуацій та цивільного захисту населення виконкому Покровської міської ради (Нор Ю. М.), контроль залишаю за соб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ем’янчук С.С., 4-18-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Нор Ю.М., 4-17-02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ing1"/>
        <w:spacing w:lineRule="exact" w:line="28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900"/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3:00Z</dcterms:created>
  <dc:creator>FuckYouBill</dc:creator>
  <dc:description/>
  <cp:keywords/>
  <dc:language>en-US</dc:language>
  <cp:lastModifiedBy>InNa</cp:lastModifiedBy>
  <cp:lastPrinted>2017-12-11T13:14:00Z</cp:lastPrinted>
  <dcterms:modified xsi:type="dcterms:W3CDTF">2017-12-27T12:36:00Z</dcterms:modified>
  <cp:revision>20</cp:revision>
  <dc:subject/>
  <dc:title>Про затвердження заходів з утримання</dc:title>
</cp:coreProperties>
</file>