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b w:val="false"/>
          <w:b w:val="false"/>
          <w:bCs/>
          <w:sz w:val="16"/>
          <w:szCs w:val="16"/>
          <w:u w:val="single"/>
          <w:lang w:val="uk-UA"/>
        </w:rPr>
      </w:pPr>
      <w:r>
        <w:rPr>
          <w:b w:val="false"/>
          <w:bCs/>
          <w:sz w:val="16"/>
          <w:szCs w:val="16"/>
          <w:u w:val="single"/>
          <w:lang w:val="uk-UA"/>
        </w:rPr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07”  грудня  2017 р.                                         </w:t>
        <w:tab/>
        <w:tab/>
        <w:t xml:space="preserve">                                   № 9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28 сесії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акту                приймання-передачі автомобільних доріг в комунальну власність територіальної громади м. Покров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виконання рішення 26 сесії міської ради 7 скликання від 27.10.2017  №6 «Про прийняття автомобільних доріг в комунальну власність територіальної громади м. Покров», з метою підвищення ефективності використання майна територіальної громади міста, та керуючись пунктом  3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Xfmc1"/>
        <w:shd w:fill="FFFFFF" w:val="clear"/>
        <w:spacing w:before="0" w:after="0"/>
        <w:ind w:firstLine="375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твердити акт приймання-передачі автомобільних доріг до комунальної власності територіальної громади м. Покров від ПАТ «Покровський гірничо-збагачувальний комбінат»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Xfmc1"/>
        <w:shd w:fill="FFFFFF" w:val="clear"/>
        <w:spacing w:before="0" w:after="0"/>
        <w:ind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40" w:firstLine="720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0"/>
          <w:lang w:val="uk-UA"/>
        </w:rPr>
        <w:t>рішенням І пленарного засідання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0"/>
          <w:lang w:val="uk-UA"/>
        </w:rPr>
        <w:t xml:space="preserve">      </w:t>
      </w:r>
      <w:r>
        <w:rPr>
          <w:sz w:val="22"/>
          <w:szCs w:val="20"/>
          <w:lang w:val="uk-UA"/>
        </w:rPr>
        <w:t>28 сесії міської ради 7 скликання</w:t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0"/>
          <w:lang w:val="uk-UA"/>
        </w:rPr>
        <w:t>від «07» грудня 2017  № 9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АКТ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безоплатного приймання-передачі автомобільних доріг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комунальної власності територіальної громади м.Покров від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АТ «ПОКРОВСЬКИЙ ГІРНИЧО-ЗБАГАЧУВАЛЬНИЙ КОМБІНАТ»</w:t>
      </w:r>
    </w:p>
    <w:p>
      <w:pPr>
        <w:pStyle w:val="Normal"/>
        <w:jc w:val="center"/>
        <w:rPr>
          <w:spacing w:val="-2"/>
          <w:sz w:val="14"/>
          <w:szCs w:val="16"/>
          <w:lang w:val="uk-UA"/>
        </w:rPr>
      </w:pPr>
      <w:r>
        <w:rPr>
          <w:spacing w:val="-2"/>
          <w:sz w:val="14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ісія у складі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Чистяков О.Г.– заступник міського голови; голова комісії;</w:t>
      </w:r>
    </w:p>
    <w:p>
      <w:pPr>
        <w:pStyle w:val="Normal"/>
        <w:jc w:val="both"/>
        <w:rPr/>
      </w:pPr>
      <w:r>
        <w:rPr>
          <w:bCs/>
          <w:lang w:val="uk-UA"/>
        </w:rPr>
        <w:t>- Ребенок В.В. – начальник управління ЖКГ та будівництва; заступник голови комісії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bCs/>
          <w:lang w:val="uk-UA"/>
        </w:rPr>
        <w:t>- Алексєєв А.О. – начальник управління капітального будівництва ПАТ «ПОКРОВСЬКИЙ ГЗК» (за згодою);</w:t>
      </w:r>
    </w:p>
    <w:p>
      <w:pPr>
        <w:pStyle w:val="Normal"/>
        <w:jc w:val="both"/>
        <w:rPr/>
      </w:pPr>
      <w:r>
        <w:rPr>
          <w:bCs/>
          <w:lang w:val="uk-UA"/>
        </w:rPr>
        <w:t>- Баранцов С.В. – головний інженер МКП «Покровводоканал»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Мякотін С.Г. – головний спеціаліст відділу економіки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Міць Л.О. –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за згодою);</w:t>
      </w:r>
    </w:p>
    <w:p>
      <w:pPr>
        <w:pStyle w:val="Normal"/>
        <w:jc w:val="both"/>
        <w:rPr/>
      </w:pPr>
      <w:r>
        <w:rPr>
          <w:bCs/>
          <w:lang w:val="uk-UA"/>
        </w:rPr>
        <w:t>- Проноза О.В.- в.о. начальника відділу транспорту і зв’</w:t>
      </w:r>
      <w:r>
        <w:rPr>
          <w:bCs/>
        </w:rPr>
        <w:t>язку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Семак Н.М. – начальник відділу використання природних ресурсів ПАТ «ПОКРОВСЬКИЙ ГЗК» (за згодою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Солянко В.А.- директор МКП «Добробут»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Травка В.А. – голова постійної депутатської комісії з питань планування бюджету, фінансів, економічного розвитку, регуляторної політики та підприємництва (за згодою)</w:t>
      </w:r>
    </w:p>
    <w:p>
      <w:pPr>
        <w:pStyle w:val="Normal"/>
        <w:jc w:val="both"/>
        <w:rPr/>
      </w:pPr>
      <w:r>
        <w:rPr>
          <w:spacing w:val="-2"/>
          <w:lang w:val="uk-UA"/>
        </w:rPr>
        <w:t xml:space="preserve">    </w:t>
      </w:r>
      <w:r>
        <w:rPr>
          <w:spacing w:val="-2"/>
          <w:lang w:val="uk-UA"/>
        </w:rPr>
        <w:t xml:space="preserve">здійснила приймання-передачу автомобільних доріг </w:t>
      </w:r>
      <w:r>
        <w:rPr>
          <w:lang w:val="uk-UA"/>
        </w:rPr>
        <w:t>до комунальної власності територіальної громади м.Покров від ПАТ «ПОКРОВСЬКИЙ ГІРНИЧО-ЗБАГАЧУВАЛЬНИЙ КОМБІНАТ»</w:t>
      </w:r>
      <w:r>
        <w:rPr>
          <w:spacing w:val="-2"/>
          <w:lang w:val="uk-UA"/>
        </w:rPr>
        <w:t xml:space="preserve"> на підставі акту обстеження на предмет їх фактичної наявності та визначення технічного стану:</w:t>
      </w:r>
    </w:p>
    <w:p>
      <w:pPr>
        <w:pStyle w:val="Normal"/>
        <w:jc w:val="both"/>
        <w:rPr>
          <w:spacing w:val="-2"/>
          <w:sz w:val="12"/>
          <w:szCs w:val="16"/>
          <w:lang w:val="uk-UA"/>
        </w:rPr>
      </w:pPr>
      <w:r>
        <w:rPr>
          <w:spacing w:val="-2"/>
          <w:sz w:val="12"/>
          <w:szCs w:val="16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2"/>
        <w:gridCol w:w="6509"/>
        <w:gridCol w:w="11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 xml:space="preserve">№ </w:t>
            </w:r>
            <w:r>
              <w:rPr>
                <w:sz w:val="22"/>
                <w:szCs w:val="16"/>
                <w:lang w:val="uk-UA"/>
              </w:rPr>
              <w:t>з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  <w:lang w:val="uk-UA"/>
              </w:rPr>
            </w:pPr>
            <w:r>
              <w:rPr>
                <w:bCs/>
                <w:sz w:val="22"/>
                <w:szCs w:val="16"/>
                <w:lang w:val="uk-UA"/>
              </w:rPr>
              <w:t>Вид дорожнього покритт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  <w:lang w:val="uk-UA"/>
              </w:rPr>
            </w:pPr>
            <w:r>
              <w:rPr>
                <w:bCs/>
                <w:sz w:val="22"/>
                <w:szCs w:val="16"/>
                <w:lang w:val="uk-UA"/>
              </w:rPr>
              <w:t>Технічні дані та загальна характерис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Примі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сфальтобето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ілянка автомобільної дороги по вул. Мирного Панаса від  перехрестя доріг вул. Зонова та вул. Південна міська до повороту на ЧЗФ ПАТ «ПОКРОВСЬКИЙ ГЗК» довжиною – 743 м, шириною 9,5 м, та площею – 7058,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 земельне покриття на узбіччі складає 3м з обох сторін, має площу 4458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. Дорожнє покриття автомобільної дороги асфальтобетон, знаходиться в задовільному стані, потребує поточного ремонту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сфальтобето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ілянка дороги по вул. Зонова від перехрестя вул. Тикви Григорія в південному напрямку, ділянка довжиною – 1670 м, шириною 7,5м, та площею – 1252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 земельне покриття на узбіччі складає 3м з обох сторін, має площу 1002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. Дорожнє покриття автомобільної дороги асфальтобетон, знаходиться в задовільному стані, потребує поточного ремонту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сфальтобето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ілянка дороги по вул. Тикви Григорія від перехрестя з вул. Чехова до повороту на міськводоканал, ділянка по вул. Тикви Григорія  довжиною – 650 м, шириною 8,3м, та площею – 539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 земельне покриття на узбіччі складає 2м з обох сторін, має площу 260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. Дорожнє покриття автомобільної дороги асфальтобетон, знаходиться в задовільному стані, потребує поточного ремон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сфальтобето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ілянка автомобільної дороги (ПАТ “ПОКРОВСЬКИЙ ГЗК”) від залізничного переїзду в районі автозаправної станції «Сентоза» до перехрестя вул. Тикви Григорія та вул. Чехова довжиною – 240 м, шириною 7,5 м, та площею – 180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земельне покриття на узбіччі складає 3м з обох сторін, має площу 144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 дорожнє покриття автомобільної дороги асфальтобетон, знаходиться в задовільному стані, потребує поточного ремонту.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сфальтобето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ілянка дороги по вул. Тикви Григорія від повороту на міськводоканал до перехрестя вул. Зонова, ділянка по вул. Г.Тикви довжиною – 1427 м, шириною7,5м, та площею – 10702,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 земельне покриття на узбіччі складає 2м з обох сторін, має площу5708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. Дорожнє покриття автомобільної дороги асфальтобетон, знаходиться в задовільному стані, потребує поточного ремонту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сфальтобето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ілянка автомобільної дороги від перехрестя доріг вул. Північно-Промислова та вул. Середи Григорія до перехрестя на заказник “Богданівський” довжиною – 390 м, шириною 7,5 м, та площею – 292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земельне покриття на узбіччі складає 2м з обох сторін, має площу 1560м</w:t>
            </w:r>
            <w:r>
              <w:rPr>
                <w:vertAlign w:val="superscript"/>
                <w:lang w:val="uk-UA"/>
              </w:rPr>
              <w:t xml:space="preserve">2.  </w:t>
            </w:r>
            <w:r>
              <w:rPr>
                <w:lang w:val="uk-UA"/>
              </w:rPr>
              <w:t>Ділянка складається з трьох відрізків дороги – від перехрестя доріг вул. Північно-промислова та вул. Середи Григорія до залізно-дорожнього переїзду 80м, від  залізно-дорожнього переїзду до шламопроводу – 90м, від шламопроводу до перехрестя на заказник “Богданівський”- 220м, дорожнє покриття автомобільної дороги асфальтобетон, знаходиться в задовільному стані, потребує поточного ремон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сфальтобето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ілянка автомобільної дороги по вул. Північно-промислова від перехрестя вул. Середи Григорія та вул. Уральська до перехрестя на вул. Чехова(біля АЗС «Сентоза») довжиною – 726 м, шириною 7,5м, та площею –544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земельне покриття на узбіччі складає 2м з обох сторін, має площу 2904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, дорожнє покриття автомобільної дороги асфальтобетон, знаходиться в задовільному стані, потребує поточного ремон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spacing w:val="-2"/>
          <w:lang w:val="uk-UA"/>
        </w:rPr>
        <w:t>Голова комісії:</w:t>
      </w:r>
    </w:p>
    <w:p>
      <w:pPr>
        <w:pStyle w:val="Normal"/>
        <w:shd w:fill="FFFFFF" w:val="clear"/>
        <w:rPr/>
      </w:pPr>
      <w:r>
        <w:rPr>
          <w:spacing w:val="-2"/>
          <w:lang w:val="uk-UA"/>
        </w:rPr>
        <w:t xml:space="preserve">Заступник міського голови                                                         ________                       О.Г.Чистяков </w:t>
      </w:r>
    </w:p>
    <w:p>
      <w:pPr>
        <w:pStyle w:val="Normal"/>
        <w:shd w:fill="FFFFFF" w:val="clear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  <w:t>Заступник голови комісії:</w:t>
      </w:r>
    </w:p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  <w:t xml:space="preserve">Начальник управління ЖКГ </w:t>
      </w:r>
    </w:p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  <w:t xml:space="preserve">та будівництва                                                                             _________                       В.В.Ребенок </w:t>
      </w:r>
    </w:p>
    <w:p>
      <w:pPr>
        <w:pStyle w:val="Normal"/>
        <w:shd w:fill="FFFFFF" w:val="clear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  <w:t>Члени комісії: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Начальник управління капітального</w:t>
      </w:r>
    </w:p>
    <w:p>
      <w:pPr>
        <w:pStyle w:val="Normal"/>
        <w:shd w:fill="FFFFFF" w:val="clear"/>
        <w:rPr/>
      </w:pPr>
      <w:r>
        <w:rPr>
          <w:bCs/>
          <w:lang w:val="uk-UA"/>
        </w:rPr>
        <w:t>будівництва ПАТ «ПГЗК» (за згодою)</w:t>
      </w:r>
      <w:r>
        <w:rPr>
          <w:spacing w:val="-2"/>
          <w:lang w:val="uk-UA"/>
        </w:rPr>
        <w:t xml:space="preserve">                                 __________                      А.О.Алексєєв</w:t>
      </w:r>
    </w:p>
    <w:p>
      <w:pPr>
        <w:pStyle w:val="Normal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Головний інженер МКП «Покровводоканал»                     __________                     С.В. Баранцов </w:t>
      </w:r>
    </w:p>
    <w:p>
      <w:pPr>
        <w:pStyle w:val="Normal"/>
        <w:shd w:fill="FFFFFF" w:val="clear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  <w:t xml:space="preserve">Головний спеціаліст відділу економіки                                 __________                      С.Г. Мякотін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депутатської комісії з питань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благоустрою, житлово-комунального господарства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енергозбереження, транспорту,зв’язку, торгівлі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та побутового обслуговування населення (за згодою)      ___________                    Л.О.Міць                                                </w:t>
      </w:r>
    </w:p>
    <w:p>
      <w:pPr>
        <w:pStyle w:val="Normal"/>
        <w:shd w:fill="FFFFFF" w:val="clear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.о. начальника відділу транспорту і зв’язку                     ___________                    О.В.Проноза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відділу використання природн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есурсів ПАТ «ПГЗК» (за згодою)                                       ___________                   Н.М.Семак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иректор МКП «Добробут»                                                  ___________                  В.А. Солянко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депутатської комісії з питань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ланування бюджету, фінансів, економічн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витку, регуляторної політики та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ідприємництва (за згодою)                                                  ___________                  В.І.Травка</w:t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1:00Z</dcterms:created>
  <dc:creator>FuckYouBill</dc:creator>
  <dc:description/>
  <cp:keywords/>
  <dc:language>en-US</dc:language>
  <cp:lastModifiedBy>InNa</cp:lastModifiedBy>
  <cp:lastPrinted>2017-11-29T12:04:00Z</cp:lastPrinted>
  <dcterms:modified xsi:type="dcterms:W3CDTF">2017-12-08T09:33:00Z</dcterms:modified>
  <cp:revision>12</cp:revision>
  <dc:subject/>
  <dc:title>Про затвердження заходів з утримання</dc:title>
</cp:coreProperties>
</file>