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ОКРОВСЬКА   МІСЬКА  РАДА</w:t>
      </w:r>
    </w:p>
    <w:p>
      <w:pPr>
        <w:pStyle w:val="Heading2"/>
        <w:rPr>
          <w:b w:val="false"/>
          <w:b w:val="false"/>
          <w:bCs w:val="false"/>
          <w:sz w:val="30"/>
          <w:szCs w:val="30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lang w:val="uk-UA"/>
        </w:rPr>
        <w:t>Про затвердження акту приймання-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uk-UA"/>
        </w:rPr>
      </w:pPr>
      <w:r>
        <w:rPr>
          <w:sz w:val="28"/>
          <w:lang w:val="uk-UA"/>
        </w:rPr>
        <w:t>передачі  обладнання для дитячого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lang w:val="uk-UA"/>
        </w:rPr>
        <w:t>майданчика на баланс ПМКП «Добробут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На виконання рішення І пленарного засідання 28</w:t>
      </w:r>
      <w:r>
        <w:rPr>
          <w:sz w:val="28"/>
          <w:szCs w:val="28"/>
          <w:lang w:val="uk-UA" w:eastAsia="en-US"/>
        </w:rPr>
        <w:t xml:space="preserve"> сесії міської ради                        7 скликання від 07.12.2017 №6  «Про передачу на баланс ПМКП «Добробут» обладнання для дитячого майданчика» </w:t>
      </w:r>
      <w:r>
        <w:rPr>
          <w:bCs/>
          <w:sz w:val="28"/>
          <w:szCs w:val="28"/>
          <w:lang w:val="uk-UA"/>
        </w:rPr>
        <w:t xml:space="preserve"> та керуючись пунктом 31                              статті 26 Закону України «Про місцеве самоврядування в Україні», міська рада: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Затвердити акт приймання-передачі обладнання для дитячого майданчика з балансу управління житлово-комунального господарства та будівництва виконавчого комітету Покровської міської ради на баланс Покровського міського комунального підприємства «Добробут» (додається)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2. Контроль за виконанням ць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)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Ребенок.В.В., 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35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35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35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35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35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35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35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12:00Z</dcterms:created>
  <dc:creator>User</dc:creator>
  <dc:description/>
  <cp:keywords/>
  <dc:language>en-US</dc:language>
  <cp:lastModifiedBy>Work1</cp:lastModifiedBy>
  <cp:lastPrinted>2017-12-12T08:43:00Z</cp:lastPrinted>
  <dcterms:modified xsi:type="dcterms:W3CDTF">2017-12-12T13:25:00Z</dcterms:modified>
  <cp:revision>6</cp:revision>
  <dc:subject/>
  <dc:title/>
</cp:coreProperties>
</file>