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П Р О Е К Т    Р І Ш Е Н Н Я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клопотання  Державної установи «Покровський виправний  центр (№79)» щодо звільнення від сплати адміністративних послуг за видачу паспорта громадянина України  засуджених осіб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начальника Державної установи «Покровський виправний  центр (№79)» (далі – ПВЦ-79) Мицюк І.І. щодо звільнення від сплати за адміністративні послуги за видачу  паспорта громадянина України засуджених осіб, які перебувають покарання в ПВЦ-79, на підставі пункту 4 «Прикінцеві та перехідні положення» Закону України від 14.07.2016 року № 147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документів, що підтверджують громадянство України, посвідчують особу чи її спеціальний статус, спрямованих на лібералізацію Європейським Союзом візового режиму для України»,</w:t>
      </w:r>
      <w:r>
        <w:rPr>
          <w:bCs/>
          <w:color w:val="000000"/>
          <w:sz w:val="36"/>
          <w:szCs w:val="36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татті 25 </w:t>
      </w:r>
      <w:r>
        <w:rPr>
          <w:sz w:val="28"/>
          <w:szCs w:val="28"/>
          <w:lang w:val="uk-UA"/>
        </w:rPr>
        <w:t>Закону України  «Про місцеве  самоврядування в Україні», 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1. Звільнити у 2018 році засуджених осіб, які перебувають покарання в ПВЦ-79, бездомних громадян та осіб – мешканців міста, звільнених з місць позбавлення волі, 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плати вартості адміністративної послуги за оформлення (у тому числі замість втрачених або викрадених), обмін документів, що підтверджують громадянство України, посвідчують особу чи її спеціальний статус, в частині, що зараховується до місцевого бюджету </w:t>
      </w:r>
      <w:r>
        <w:rPr>
          <w:sz w:val="28"/>
          <w:szCs w:val="28"/>
          <w:lang w:val="uk-UA"/>
        </w:rPr>
        <w:t>(70% вартості послуги)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альяд 42660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2:00Z</dcterms:created>
  <dc:creator>ПК</dc:creator>
  <dc:description/>
  <cp:keywords/>
  <dc:language>en-US</dc:language>
  <cp:lastModifiedBy>Экономика</cp:lastModifiedBy>
  <cp:lastPrinted>2017-07-24T14:06:00Z</cp:lastPrinted>
  <dcterms:modified xsi:type="dcterms:W3CDTF">2017-12-01T08:47:00Z</dcterms:modified>
  <cp:revision>10</cp:revision>
  <dc:subject/>
  <dc:title/>
</cp:coreProperties>
</file>