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********  земельну ділянку площею 1000,0 кв.м по вул. ******* , кадастровий номер 1212100000:01:124:0082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гр. *********  земельну ділянку площею 1000,0 кв.м по провулку *******, кадастровий номер 1212100000:01:041:0014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1 гр. *********  земельну ділянку площею 500,0 кв.м по вул, ********, кадастровий номер 1212100000:01:124:0085.                        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*  на земельну ділянку орієнтовною площею 600,0 кв.м по вул. ********,  яка використовується для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  на земельну ділянку орієнтовною площею 1000,0 кв.м по вул. ********, 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Земля-1</dc:creator>
  <dc:description/>
  <cp:keywords/>
  <dc:language>en-US</dc:language>
  <cp:lastModifiedBy>Пользователь Windows</cp:lastModifiedBy>
  <cp:lastPrinted>2017-09-20T14:08:00Z</cp:lastPrinted>
  <dcterms:modified xsi:type="dcterms:W3CDTF">2017-11-30T08:18:00Z</dcterms:modified>
  <cp:revision>79</cp:revision>
  <dc:subject/>
  <dc:title/>
</cp:coreProperties>
</file>