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3975</wp:posOffset>
            </wp:positionH>
            <wp:positionV relativeFrom="paragraph">
              <wp:posOffset>615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4»   листопада  2017 року                                                                          № 1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</w:t>
        <w:tab/>
        <w:t>директора колективного підприємства «Союздрук» Гуляєва Сергія Борисовича щодо розірвання договору оренди землі та вилучення з користування земельної ділянки по вул. Чайкіної Лізи, 29/3 на території Покровської міської ради, керуючись статтями 12, 125, 141 Земельного кодексу України, ст. 8, 32 Закону України «Про оренду землі»,  ст.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шляхом розірвання договору оренди землі № 4001948 від 21.12.2013 </w:t>
      </w:r>
      <w:r>
        <w:rPr>
          <w:sz w:val="28"/>
          <w:szCs w:val="28"/>
          <w:lang w:val="uk-UA"/>
        </w:rPr>
        <w:t>по вул. Чайкіної Лізи, 29/3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КП «Союздрук» земельну ділянку площею 0,0020 га, яка використовується для будівництва та обслуговування будівель торгівлі, кадастровий номер 1212100000:01:036:0010, по </w:t>
      </w:r>
      <w:r>
        <w:rPr>
          <w:sz w:val="28"/>
          <w:szCs w:val="28"/>
          <w:lang w:val="uk-UA"/>
        </w:rPr>
        <w:t>вул. Чайкіної Лізи, 29/3 на території Покровської міської ради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3. Зобов’язати КП «Союздрук» привести земельну ділянку </w:t>
      </w:r>
      <w:r>
        <w:rPr>
          <w:sz w:val="28"/>
          <w:szCs w:val="28"/>
          <w:lang w:val="uk-UA"/>
        </w:rPr>
        <w:t>в первинний стан</w:t>
      </w:r>
      <w:r>
        <w:rPr>
          <w:rStyle w:val="StrongEmphasis"/>
          <w:b w:val="false"/>
          <w:sz w:val="28"/>
          <w:szCs w:val="28"/>
          <w:lang w:val="uk-UA"/>
        </w:rPr>
        <w:t xml:space="preserve">, шляхом демонтажу тимчасової споруди  </w:t>
      </w:r>
      <w:r>
        <w:rPr>
          <w:sz w:val="28"/>
          <w:szCs w:val="28"/>
          <w:lang w:val="uk-UA"/>
        </w:rPr>
        <w:t>з відновленням благоустрою в термін до 31.12.2017 року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Зобов’язати КП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 w:val="false"/>
        <w:ind w:left="57" w:right="57" w:firstLine="426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cp:keywords/>
  <dc:language>en-US</dc:language>
  <cp:lastModifiedBy>InNa</cp:lastModifiedBy>
  <cp:lastPrinted>2017-11-15T10:02:00Z</cp:lastPrinted>
  <dcterms:modified xsi:type="dcterms:W3CDTF">2017-11-27T09:23:00Z</dcterms:modified>
  <cp:revision>50</cp:revision>
  <dc:subject/>
  <dc:title/>
</cp:coreProperties>
</file>