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22» листопада 2017 р.                   </w:t>
        <w:tab/>
        <w:t xml:space="preserve">                </w:t>
        <w:tab/>
        <w:tab/>
        <w:tab/>
        <w:t xml:space="preserve">                   № </w:t>
      </w:r>
      <w:r>
        <w:rPr>
          <w:sz w:val="28"/>
          <w:szCs w:val="28"/>
          <w:u w:val="single"/>
          <w:lang w:val="uk-UA"/>
        </w:rPr>
        <w:t>33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rPr/>
      </w:pPr>
      <w:r>
        <w:rPr>
          <w:sz w:val="28"/>
          <w:szCs w:val="28"/>
          <w:lang w:val="uk-UA"/>
        </w:rPr>
        <w:t>у Всеукраїнських змагання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імнастики спортивно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2, 42 Закону  України «Про місцеве самоврядування в Україні», 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з метою підвищення майстерності спортсменів, представництва команди міста Покров на Всеукраїнських змаганнях з гімнастики спортивної 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молоді та спорту (Клокова А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Направити до м. Біла Церква тренерів-викладачів комунального позашкільного навчального закладу «Дитячо-юнацька спортивна школа» Смирну І.М., Клобукову О.О., Колпакову Н.М. та 21 спортсмена-вихованця КПНЗ «ДЮСШ» (додаток) для участі у Всеукраїнських змаганнях з гімнастики спортивної з 23 листопада 2017 року по 25 листопада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освіти (Рубаха Г.П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Забезпечити участь команди міста Покров у Всеукраїнських змаганнях з гімнастики спортивної з 23 листопада 2017 року по 25 листопада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ab/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ів-викладачів комунального позашкільного навчального закладу «Дитячо-юнацька спортивна школа» Смирну І.М., Клобукову О.О. та Колпакову Н.М. відповідальними за</w:t>
      </w:r>
      <w:r>
        <w:rPr>
          <w:spacing w:val="-20"/>
          <w:sz w:val="28"/>
          <w:szCs w:val="28"/>
          <w:lang w:val="uk-UA"/>
        </w:rPr>
        <w:t xml:space="preserve">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ідготувати матеріал щодо участі команди міста Покров у Всеукраїнських змаганнях з гімнастики спортивної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П.) провести фінансування зах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виконання цього розпорядження покласти на відділ молоді та спорту (Клокова А.В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3896" w:leader="none"/>
        </w:tabs>
        <w:ind w:firstLine="708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С. Маглиш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 xml:space="preserve">                     Т.В. Міщ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окова 4-20-5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  <w:tab/>
        <w:tab/>
        <w:tab/>
        <w:t xml:space="preserve">     Додаток </w:t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 xml:space="preserve">до розпорядження </w:t>
      </w:r>
      <w:r>
        <w:rPr>
          <w:u w:val="single"/>
          <w:lang w:val="uk-UA"/>
        </w:rPr>
        <w:t>№ 334-р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 xml:space="preserve">від 22 </w:t>
      </w:r>
      <w:r>
        <w:rPr>
          <w:u w:val="single"/>
          <w:lang w:val="uk-UA"/>
        </w:rPr>
        <w:t>листопада</w:t>
      </w:r>
      <w:r>
        <w:rPr>
          <w:lang w:val="uk-UA"/>
        </w:rPr>
        <w:t xml:space="preserve"> 2017 р.</w:t>
      </w:r>
    </w:p>
    <w:p>
      <w:pPr>
        <w:pStyle w:val="Normal"/>
        <w:ind w:left="48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учасн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их змагань з гімнастики спортив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3-25.11.2017 р.</w:t>
        <w:tab/>
        <w:tab/>
        <w:tab/>
        <w:tab/>
        <w:tab/>
        <w:tab/>
        <w:tab/>
        <w:tab/>
        <w:tab/>
        <w:t>м. Біла Цер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спортсме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к народж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инець Ан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букова Тетя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о Окс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а Сніж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сеєва Ксен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ілько Я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 Дар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стяжонок Єлиза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за Полі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йчук Соф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Соф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Соф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 Валер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олятіна Вероні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овська Ксен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енко Мар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 Олександ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а Мар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ай Єлиза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нарська Соф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лохова Полі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 тренери-викладачі КПНЗ «ДЮСШ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мирна Ірина Миколаї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лобукова Оксана Олександ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лпакова Ніна Миколаївна</w:t>
      </w:r>
    </w:p>
    <w:p>
      <w:pPr>
        <w:pStyle w:val="Normal"/>
        <w:ind w:left="48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Г.М. 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локова 4 20 59</w:t>
      </w:r>
    </w:p>
    <w:sectPr>
      <w:type w:val="nextPage"/>
      <w:pgSz w:w="11906" w:h="16838"/>
      <w:pgMar w:left="1701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20:00Z</dcterms:created>
  <dc:creator>Rew</dc:creator>
  <dc:description/>
  <cp:keywords/>
  <dc:language>en-US</dc:language>
  <cp:lastModifiedBy>ПК-05</cp:lastModifiedBy>
  <cp:lastPrinted>2017-11-27T13:36:00Z</cp:lastPrinted>
  <dcterms:modified xsi:type="dcterms:W3CDTF">2017-11-27T15:21:00Z</dcterms:modified>
  <cp:revision>3</cp:revision>
  <dc:subject/>
  <dc:title> </dc:title>
</cp:coreProperties>
</file>