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127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стопада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20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ід 27.06.2017року №2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 зв’язку із отриманням нового експертного звіту від 26.05.2017року №147-Е-17/А по проекту «Реконструкція очисних споруд каналізації МКП «Покровводоканал» у м.Покров Дніпропетровської області»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  <w:lang w:val="uk-UA"/>
        </w:rPr>
        <w:t>1.Пункт 1  рішення виконавчого комітету Покровської міської ради від 27.06.2017 року №264 «Про затвердження проектно – кошторисної документації «Реконструкція очисних споруд каналізації МКП «Покровводоканал» у м.Покров Дніпропетровської області»» викласти в новій редакції, а саме: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  <w:lang w:val="uk-UA"/>
        </w:rPr>
        <w:t>«Затвердити управлінню житлово – комунального господарства та будівництва виконавчого комітету Покровської міської ради проектно-кошторисну документацію на об’єкт «Реконструкція очисних споруд каналізації МКП «Покровводоканал» у м. Покров Дніпропетровської області»  Загальна кошторисна вартість будівництва 40532,072тис.грн в тому числі: будівельні роботи – 12637,378тис.грн; устаткування – 18886,169; інші витрати – 9008,525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7:00Z</dcterms:created>
  <dc:creator>Администратор</dc:creator>
  <dc:description/>
  <cp:keywords/>
  <dc:language>en-US</dc:language>
  <cp:lastModifiedBy>ПК-05</cp:lastModifiedBy>
  <cp:lastPrinted>2017-07-11T12:00:00Z</cp:lastPrinted>
  <dcterms:modified xsi:type="dcterms:W3CDTF">2017-11-28T08:32:00Z</dcterms:modified>
  <cp:revision>4</cp:revision>
  <dc:subject/>
  <dc:title/>
</cp:coreProperties>
</file>