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21» листопада 2017 р.                   </w:t>
        <w:tab/>
        <w:t xml:space="preserve">                </w:t>
        <w:tab/>
        <w:tab/>
        <w:tab/>
        <w:t xml:space="preserve">                 № 331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>у Відкритому Чемпіонат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таїландського бо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з метою підвищення майстерності спортсменів, представництва команди міста Покров на Відкритому Чемпіонаті України із таїландського боксу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Направити до м. Запоріжжя тренерів-викладачів комунального позашкільного навчального закладу «Дитячо-юнацька спортивна школа» Мациборко І.М., Лісняка В.М. та 16 спортсменів-вихованців КПНЗ «ДЮСШ» (додаток) для участі у Відкритому Чемпіонаті України із таїландського боксу з 25 листопада 2017 року по 26 листопада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П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Забезпечити участь команди міста Покров у Відкритому Чемпіонаті України із таїландського боксу з 25 листопада 2017 року по 26 листопада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ів-викладачів комунального позашкільного навчального закладу «Дитячо-юнацька спортивна школа» Мациборко І.М. та Лісняка В.М. відповідальними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 щодо участі команди міста Покров у Відкритому Чемпіонаті України із таїландського боксу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ind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      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8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ab/>
        <w:tab/>
        <w:tab/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до розпорядження </w:t>
      </w:r>
      <w:r>
        <w:rPr>
          <w:u w:val="single"/>
          <w:lang w:val="uk-UA"/>
        </w:rPr>
        <w:t>№ 331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від 21 </w:t>
      </w:r>
      <w:r>
        <w:rPr>
          <w:u w:val="single"/>
          <w:lang w:val="uk-UA"/>
        </w:rPr>
        <w:t>листопада</w:t>
      </w:r>
      <w:r>
        <w:rPr>
          <w:lang w:val="uk-UA"/>
        </w:rPr>
        <w:t xml:space="preserve"> 2017 р.</w:t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го Чемпіонату України із таїландського бок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2017р.-26.11.2017 р.</w:t>
        <w:tab/>
        <w:tab/>
        <w:tab/>
        <w:tab/>
        <w:tab/>
        <w:tab/>
        <w:tab/>
        <w:t>м. Запоріжж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кевич Серг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Іг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ко Дан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льський О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Мик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О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Ар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імінога Серг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ш Влад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іщенко Яро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 Мик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 Дмит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инков Дмит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еску Анатол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Влад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борко Іго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Вітал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окова 4 20 59</w:t>
      </w:r>
    </w:p>
    <w:sectPr>
      <w:type w:val="nextPage"/>
      <w:pgSz w:w="11906" w:h="16838"/>
      <w:pgMar w:left="1701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2:00Z</dcterms:created>
  <dc:creator>Rew</dc:creator>
  <dc:description/>
  <cp:keywords/>
  <dc:language>en-US</dc:language>
  <cp:lastModifiedBy>ПК-05</cp:lastModifiedBy>
  <cp:lastPrinted>2017-11-22T09:57:00Z</cp:lastPrinted>
  <dcterms:modified xsi:type="dcterms:W3CDTF">2017-11-22T09:11:00Z</dcterms:modified>
  <cp:revision>3</cp:revision>
  <dc:subject/>
  <dc:title> </dc:title>
</cp:coreProperties>
</file>