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монту  м’яких покрівель будинків житловог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із незадовільним станом м’яких покрівель на житлових будинках, чисельних звернень громадян міста для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993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м’яких покрівель будинків житлового фонду м. Покров Дніпропетровської області згідно додатку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                                                  №</w:t>
      </w:r>
      <w:r>
        <w:rPr>
          <w:lang w:val="uk-UA"/>
        </w:rPr>
        <w:t xml:space="preserve">____від «___»_______2017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ЕРЕЛІК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б'єктів житлового фонду на розробку проектно- кошторисної документації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по капітальному ремонту м’яких покрівель будинків житлового фонду             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м. Покров Дніпропетровської області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 об’єкту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2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 вул. Героїв України 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13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 вул. Героїв України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49/1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 вул. Централь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26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Горького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3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Горького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2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Курчатов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4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Курчатов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9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Затиш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28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Медична в м. Покров Дніпропетровської області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12</w:t>
            </w:r>
          </w:p>
          <w:p>
            <w:pPr>
              <w:pStyle w:val="Normal"/>
              <w:ind w:firstLine="29"/>
              <w:rPr/>
            </w:pPr>
            <w:r>
              <w:rPr>
                <w:sz w:val="25"/>
                <w:szCs w:val="25"/>
                <w:lang w:val="uk-UA"/>
              </w:rPr>
              <w:t>по вул. Зонова 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18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Зонов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57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Партизанськ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61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Партизанськ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65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Партизанськ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77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Партизанськ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27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Собор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39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Собор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43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Собор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18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Г.Тикви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2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Г.Тикви в м. Покров Дніпропетровської області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7:00Z</dcterms:created>
  <dc:creator>Администратор</dc:creator>
  <dc:description/>
  <dc:language>en-US</dc:language>
  <cp:lastModifiedBy>WORK 3</cp:lastModifiedBy>
  <cp:lastPrinted>2017-11-08T08:42:00Z</cp:lastPrinted>
  <dcterms:modified xsi:type="dcterms:W3CDTF">2017-11-15T11:48:00Z</dcterms:modified>
  <cp:revision>5</cp:revision>
  <dc:subject/>
  <dc:title/>
</cp:coreProperties>
</file>