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857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копія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06» листопада  2017р.                                      </w:t>
        <w:tab/>
        <w:tab/>
        <w:t xml:space="preserve">                                №315-р </w:t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28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28  сесію  міської ради  7 скликання 07 грудня 2017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28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ро програму соціально-економічного та культурного розвитку міста Покров на 2018 рік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ро бюджет м. Покров на 2018 рік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17.11.2017р. забезпечити опублікування проектів рішень 28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28.11.2017р. надати секретарю міської ради проекти рішень для формування проекту порядку денного 28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29.11.2017р. по 05.12.2017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4:00Z</dcterms:created>
  <dc:creator>Відділ культури</dc:creator>
  <dc:description/>
  <cp:keywords/>
  <dc:language>en-US</dc:language>
  <cp:lastModifiedBy>ПК-05</cp:lastModifiedBy>
  <cp:lastPrinted>2017-11-07T09:46:00Z</cp:lastPrinted>
  <dcterms:modified xsi:type="dcterms:W3CDTF">2017-11-13T08:19:00Z</dcterms:modified>
  <cp:revision>4</cp:revision>
  <dc:subject/>
  <dc:title>ОРДЖОНІКІДЗЕВСЬКА МІСЬКА РАДА</dc:title>
</cp:coreProperties>
</file>