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                             коп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10 »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17 р.                              </w:t>
        <w:tab/>
        <w:t xml:space="preserve">                                        №  319-р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оведення Чемпіо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з класичних ша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бо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 та з метою пропаганди, розвитку і популяризації шашок у місті Покро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Провести Чемпіонат м. Покров з класичних шахів на Кубок міського голови згідно Положення (додаток) у період з 11 листопада 2017 року у приміщенні шахового клубу ГО «Шахи для життя» (Центральна, 49/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на проведення Чемпіонату м. Покров з класичних шахів на Кубо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П «Редакція міської газети «Козацька вежа» (Попова В.О.), прес-службі міського голови (Сізова О.А.) висвітлити Чемпіонат м. Покров з класичних шахів на Кубок міського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нансовому управлінню (Міщенко Т.В.) виділити кошти на проведення Чемпіонату м. Покров з класичних шахів на Кубок міського голови, відділу бухгалтерського обліку виконкому (Шульга О.П.) здійснити виплати витра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Координацію роботи щодо розпорядження 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№ </w:t>
      </w:r>
      <w:r>
        <w:rPr>
          <w:lang w:val="uk-UA"/>
        </w:rPr>
        <w:t>319-р  від 10.11.2017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Чемпіонату м. Покров з класичних шах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бок міського голов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а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опуляризація шахів серед мешканц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ропаганда здорового 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ідбір претендентів до збірної міста з ша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 Визначення чемпіона міст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ас і місце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Чемпіонат м. Покров із класичних шахів на Кубок міського голови  проводиться у приміщенні шахового клубу ГО «Шахи для життя»                 (вул. Центральна, 49/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магання проводяться з 11.11.2017 р. щосуботи та неділі. Початок о 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еє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явки на участь у змаганнях надаються за телефоном: 0978802263 або 0501002265 (Косолапов Валерій Олександр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гламент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магання проводяться за коловою системою  у 17 ту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жному гравцеві надається 90 хвилин до кінця парт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У разі однакової кількості очок, переможець визначається за результатом особистої зустрічі та за коефіцієнтом Берг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ерівництво та суддів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Керівництво змаганнями здійснюється відділом молоді та спорту виконавчого комітету Покровської міської ради та керівником шахового клу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Суддівство змаганнями здійснюється керівником шахового клубу. Головний суддя - Косолапов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городж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ереможці змагань з 1 по 3 місце нагороджуються відзнаками міськ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7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6:00Z</dcterms:created>
  <dc:creator>Rew</dc:creator>
  <dc:description/>
  <cp:keywords/>
  <dc:language>en-US</dc:language>
  <cp:lastModifiedBy>ПК-05</cp:lastModifiedBy>
  <cp:lastPrinted>2017-11-13T10:11:00Z</cp:lastPrinted>
  <dcterms:modified xsi:type="dcterms:W3CDTF">2017-11-13T08:37:00Z</dcterms:modified>
  <cp:revision>3</cp:revision>
  <dc:subject/>
  <dc:title> </dc:title>
</cp:coreProperties>
</file>