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835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8.01.2023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>5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значення опікуна над майном малолітньої дитин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а документи, нада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.ХХХХ ХХХХ ХХХХ, 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 народження, яка зареєстрована за адресою: Дніпропетровська обл., Нікопольський район, м.Покров, вул.ХХХХ, буд.ХХ, кв.ХХ та є опікуном малолітньої ХХХХ ХХХХ ХХХХ, ХХ.ХХ.ХХХХ року народження (рішення виконавчого комітету Покровської міської ради Дніпропетровської області від 15.06.2022 №143/06-53-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 встанов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ів від 11.07.2022 №304694830, малолітня Бугайова Єва Євгеніївна, 22.11.2010 року народження має у власності 5/18 частин квартири за адресою: Дніпропетровська обл., Нікопольський район, м. Покров, вул. Тикви Григорія, буд. 20, кв.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.ХХХХ ХХХХ ХХХХ, ХХ.ХХ.ХХХХ року народження просить призначити її опікуном над майном, що належить її підопічній, малолітній ХХХХ ХХХХ ХХХХ, ХХ.ХХ.ХХХХ року народженн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4 пункту «б» ст.34 Закону України «Про місцеве самоврядування в Україні», ст.ст 72, 74 Цивільного кодексу України, п.п. 57, 58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ч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.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ікуном над майном, яке на праві власності належить її підопічній, малолітній 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2023-01-23T14:25:00Z</cp:lastPrinted>
  <dcterms:modified xsi:type="dcterms:W3CDTF">2023-01-23T12:40:39Z</dcterms:modified>
  <cp:revision>11</cp:revision>
  <dc:subject/>
  <dc:title/>
</cp:coreProperties>
</file>