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02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5" t="-1050" r="-1575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 08. 2020</w:t>
        <w:tab/>
        <w:tab/>
        <w:tab/>
        <w:t xml:space="preserve">                   м. Покров                                                 № 5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60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визнання таким, що втратило чинність рішення 47 сесії Покровської міської ради 6 скликання від 14.05.2015 №14 “Про затвердження  Положення  про порядок передачі в погодинну оренду комунального майна”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зв'язку набранням чинності Закону України «Про оренду державного та комунального майна» від 03.10.2019 №157-ІХ,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Вважати таким, що втратило чинність, рішення 47 сесії Покровської міської ради 6 скликання від 14.05.2015 №14 “Про затвердження Положення про порядок передачі в погодинну оренду комунального майна”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31T06:22:55Z</dcterms:modified>
  <cp:revision>60</cp:revision>
  <dc:subject/>
  <dc:title>копія</dc:title>
</cp:coreProperties>
</file>