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присвоєння     звання  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 міста   Покров» 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ЕВСЬКОМУ Юрію Володимир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ЖЕВСЬКОМУ Юр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7-25T11:31:00Z</cp:lastPrinted>
  <dcterms:modified xsi:type="dcterms:W3CDTF">2024-07-26T07:06:00Z</dcterms:modified>
  <cp:revision>4</cp:revision>
  <dc:subject/>
  <dc:title>копія</dc:title>
</cp:coreProperties>
</file>