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482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38100</wp:posOffset>
            </wp:positionV>
            <wp:extent cx="415290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188" r="-26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>23. 11. 2020</w:t>
        <w:tab/>
        <w:tab/>
        <w:tab/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b w:val="false"/>
          <w:bCs w:val="false"/>
          <w:sz w:val="28"/>
          <w:szCs w:val="28"/>
          <w:lang w:val="uk-UA"/>
        </w:rPr>
        <w:t>м.Покров</w:t>
      </w: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</w:t>
        <w:tab/>
        <w:tab/>
        <w:t xml:space="preserve"> № 5</w:t>
      </w:r>
    </w:p>
    <w:p>
      <w:pPr>
        <w:pStyle w:val="BodyText2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ind w:left="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сесія 8 скликання)</w:t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4706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заступників міського голови з виконавчої роботи, керуючого справами виконкому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аттею 42   Закону України «Про місцеве самоврядування в Україні» та  Законом України «Про службу в органах місцевого самоврядування», 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ЧИСТЯКОВА Олександра Геннадійовича заступником міського голови з виконавчої роб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БОНДАРЕНКО Наталію Олександрівну заступником міського голови з виконавчої роб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АГЛИША Андрія Сергійовича заступником міського голови з виконавчої роб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ІДЯЄВУ Ганну Миколаївну керуючим справами виконкому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Звільнити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БАЗІЛЄВИЧА Віктора Олександровича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виконуючого обов'язки старости старостинського округ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23</w:t>
      </w:r>
      <w:r>
        <w:rPr>
          <w:color w:val="000000"/>
          <w:sz w:val="28"/>
          <w:szCs w:val="28"/>
          <w:lang w:val="uk-UA"/>
        </w:rPr>
        <w:t xml:space="preserve"> листопада 2020 року у зв’язку із закінченням строку повноважень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Покровської </w:t>
      </w:r>
      <w:r>
        <w:rPr>
          <w:color w:val="000000"/>
          <w:sz w:val="28"/>
          <w:szCs w:val="28"/>
          <w:lang w:val="uk-UA"/>
        </w:rPr>
        <w:t xml:space="preserve"> міської ради 7 скликання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Контроль за виконанням цього рішення залишаю за собою.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Смірнова, 4-17-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  <w:lang w:val="uk-UA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20:00Z</dcterms:created>
  <dc:creator>Admin</dc:creator>
  <dc:description/>
  <dc:language>en-US</dc:language>
  <cp:lastModifiedBy/>
  <cp:lastPrinted>1995-11-21T17:41:00Z</cp:lastPrinted>
  <dcterms:modified xsi:type="dcterms:W3CDTF">2020-11-30T06:08:28Z</dcterms:modified>
  <cp:revision>21</cp:revision>
  <dc:subject/>
  <dc:title>копія</dc:title>
</cp:coreProperties>
</file>