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жов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ab/>
        <w:t xml:space="preserve">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№495</w:t>
      </w:r>
    </w:p>
    <w:p>
      <w:pPr>
        <w:pStyle w:val="Normal"/>
        <w:spacing w:lineRule="auto" w: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4253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№ ХХ по вул. ХХХХ, буд ХХ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6094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_____________________________</w:t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громадянина ХХХХ ХХХ ХХХ, що діє від імені ХХХ ХХХ ХХХ згідно довіреності виданої 24.02.2015р. приватним нотаріусом Орджонікідзевського міського нотаріального округу Куликом О.П., що зареєстрована в реєстрі за № 296 щодо приватизації квартири  № ХХ по вул. ХХХ буд.  № ХХ, та громадянки ХХХХ  ХХХ  ХХХ щодо відмови від приватизації зазначеної квартири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 по вул.ХХХ, буд. № ХХ на одну особу –ХХХ ХХХ 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ab/>
        <w:t>О.М.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котін  4224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1:00Z</dcterms:created>
  <dc:creator>CCН</dc:creator>
  <dc:description/>
  <cp:keywords/>
  <dc:language>en-US</dc:language>
  <cp:lastModifiedBy>ПК-05</cp:lastModifiedBy>
  <cp:lastPrinted>2017-10-27T10:07:00Z</cp:lastPrinted>
  <dcterms:modified xsi:type="dcterms:W3CDTF">2017-11-03T10:57:00Z</dcterms:modified>
  <cp:revision>6</cp:revision>
  <dc:subject/>
  <dc:title/>
</cp:coreProperties>
</file>