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40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ї конструкції – сітілайту біл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8"/>
          <w:szCs w:val="28"/>
          <w:lang w:val="uk-UA"/>
        </w:rPr>
        <w:t>будинку № 26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-підприємця Ткаченка Яна Петровича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1. Дозволити фізичній особі - підприємцю Ткаченку Яну Петровичу тимчасово, терміном до 01 жовтня 2020 року, розміщення двосторонньої освітлювальної рекламної конструкції – сітілайту форматом 1,2м х 1,8м біля будинку № 26                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ФОП Ткаченка Я.П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илеглої до рекламного засоб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</w:rPr>
        <w:t>- після закінчення терміну дії дозвол</w:t>
      </w:r>
      <w:r>
        <w:rPr>
          <w:sz w:val="28"/>
          <w:szCs w:val="28"/>
          <w:lang w:val="uk-UA"/>
        </w:rPr>
        <w:t>у на розміщення зовнішньої реклами,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с</w:t>
      </w:r>
      <w:r>
        <w:rPr>
          <w:sz w:val="28"/>
          <w:szCs w:val="28"/>
          <w:lang w:val="uk-UA"/>
        </w:rPr>
        <w:t>іб з відновленням благоустр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9:00Z</dcterms:created>
  <dc:creator>Rew</dc:creator>
  <dc:description/>
  <cp:keywords/>
  <dc:language>en-US</dc:language>
  <cp:lastModifiedBy>ПК-05</cp:lastModifiedBy>
  <cp:lastPrinted>2017-09-18T13:52:00Z</cp:lastPrinted>
  <dcterms:modified xsi:type="dcterms:W3CDTF">2017-09-29T08:29:00Z</dcterms:modified>
  <cp:revision>3</cp:revision>
  <dc:subject/>
  <dc:title> </dc:title>
</cp:coreProperties>
</file>