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копія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“ </w:t>
      </w:r>
      <w:r>
        <w:rPr>
          <w:sz w:val="28"/>
          <w:szCs w:val="28"/>
          <w:lang w:val="ru-RU"/>
        </w:rPr>
        <w:t xml:space="preserve">27 ” вересня </w:t>
      </w:r>
      <w:r>
        <w:rPr>
          <w:sz w:val="28"/>
          <w:szCs w:val="28"/>
        </w:rPr>
        <w:t xml:space="preserve"> 2017 р.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№ 4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16 сесії міської ради 7 скликання від 06.12.2016 року №2 «Про бюджет м. Покров на 2017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рішення 9/1 сесії міської ради 7 скликання від 06.07.2016р. №1 «Про затвердження Порядку переведення квартир соціально вразливих верств населення міста на індивідуальне опалення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9 від 21.09.2017р., виконавчий комітет міської рад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вересні  2017 року за рахунок коштів міського бюджету на суму 74800 (сімдесят чотири тисячі вісімсот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ідмовити  у наданні матеріальної допомоги за відсутності підстав громадянці Усс Любові Адамівн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дати роз’яснення наступним громадянам: </w:t>
      </w:r>
    </w:p>
    <w:p>
      <w:pPr>
        <w:pStyle w:val="Normal"/>
        <w:jc w:val="both"/>
        <w:rPr/>
      </w:pPr>
      <w:r>
        <w:rPr>
          <w:sz w:val="28"/>
          <w:szCs w:val="28"/>
        </w:rPr>
        <w:t>- Гусар Ользі Миколаївні щодо можливості безкоштовного забезпечення необхідним корс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анцевій Любові Яковлівні щодо надання матеріальної допомоги членам територіальної громади міста лише один раз на рік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ідділу по роботі зі зверненнями громадян (Шульга О.О.)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ловному спеціалісту – програмісту Кравченку С.М. заповнити електронний реєстр виплат на перерахування матеріальної допомоги  для подальшого надання  до  органів Державної казначейської служби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иконанням рішення покласти на секретаря міської ради Пастуха А.І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Шульга О.О., 41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даток 1 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до рішення виконкому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від 27.09.2017 р. № 454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лік громадян, 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яким надається одноразова матеріальна грошова допомога </w:t>
      </w:r>
    </w:p>
    <w:p>
      <w:pPr>
        <w:pStyle w:val="Normal"/>
        <w:ind w:firstLine="360"/>
        <w:jc w:val="center"/>
        <w:rPr/>
      </w:pPr>
      <w:r>
        <w:rPr>
          <w:sz w:val="26"/>
          <w:szCs w:val="26"/>
        </w:rPr>
        <w:t>у вересні  2017 року за рахунок коштів міського бюджету</w:t>
      </w:r>
    </w:p>
    <w:tbl>
      <w:tblPr>
        <w:tblW w:w="1003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00"/>
        <w:gridCol w:w="3960"/>
      </w:tblGrid>
      <w:tr>
        <w:trPr>
          <w:trHeight w:val="4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ма, грн.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лексеєнко Марії Федо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0 (вісімсот)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ртеменко Оксані Микола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 (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’ять тися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ленко Янушу Микола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(одна тисяча)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локоню Олексію Іллі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800 (вісімсот)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євій Жанні Ів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іцькій Аллі Георг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 (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’ять тися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кову Миколі Микола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врильченку Миколі Іван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 (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ві тисяч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євському Юрію Едуард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(одна тисяча)</w:t>
            </w:r>
          </w:p>
        </w:tc>
      </w:tr>
      <w:tr>
        <w:trPr>
          <w:trHeight w:val="1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рюхіній Вірі Васи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менок Ельвірі Єго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рожку Костянтину Серг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шенку Василю Федо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 (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сімс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щенко Ніні Федо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ршовій Галині Яков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ній Людмилі Васи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00 (п’ять тися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енко Любові Пет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овій Вірі Григо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 (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отирис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юшину Юрію Григо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 (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сімс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ченку Олегу Олександ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 (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отирис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Валентині Пет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Ніні Гаври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(вісім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аковій Марії Сав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(трист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ій Ларисі Микола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(чотирист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енку Віктору Степанович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ініній Марії Михай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кіній Галині Ів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(чотирист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тіній Ганні Олександ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(сім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ик Надії Олександ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(вісім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ідь Аллі Ів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вицькій Таїсії Пет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(вісім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ютій Галині Євстаф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жарі Ользі Ів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(одна тисяча 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у Сергію Микола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 (п’ять тися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ченку Миколі Михайл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нко Світлані Михай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дишевій Наталії Серг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хтаровій Зінаїді Іл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00 (вісім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Галині Доминьк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енко Марії Микит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0 (дванадцять тисяч 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ірновій Ларисі Михай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вбун Тетяні Володими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у Григорію Федо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(одна тисяча 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нко Олені Володимирівн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чик Євгенії Микола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 (п’ять тися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інській Ользі Трохим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і Лідії Федо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ірову Саліхяну Фазілян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(вісім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рамко Ларисі Ів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4800 (сімдесят чотири тисячі вісімсот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56:00Z</dcterms:created>
  <dc:creator>Исполком</dc:creator>
  <dc:description/>
  <dc:language>en-US</dc:language>
  <cp:lastModifiedBy>Пошта</cp:lastModifiedBy>
  <cp:lastPrinted>2017-10-02T12:30:00Z</cp:lastPrinted>
  <dcterms:modified xsi:type="dcterms:W3CDTF">2017-10-02T11:56:00Z</dcterms:modified>
  <cp:revision>2</cp:revision>
  <dc:subject/>
  <dc:title>МІСЦЕВЕ  САМОВРЯДУВАННЯ</dc:title>
</cp:coreProperties>
</file>