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Cs w:val="24"/>
        </w:rPr>
        <w:t>« 27» вересня  2017 р.                                                                                                         № 452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 квартирної черги  ХХХХ ХХХХ ХХХ, склад сім’ї – 1 чол.,  у зв’язку зі смертю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2. Зняти  з  квартирної черги  ХХХХ ХХХХ ХХХ, склад сім’ї – 2 чол, на підставі її заяв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70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ПК-05</cp:lastModifiedBy>
  <cp:lastPrinted>2017-09-21T11:26:00Z</cp:lastPrinted>
  <dcterms:modified xsi:type="dcterms:W3CDTF">2017-10-02T07:08:00Z</dcterms:modified>
  <cp:revision>105</cp:revision>
  <dc:subject/>
  <dc:title/>
</cp:coreProperties>
</file>