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255</wp:posOffset>
            </wp:positionH>
            <wp:positionV relativeFrom="paragraph">
              <wp:posOffset>-31877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пі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ес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р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5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          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та навчально-виховних комплексах 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родинах яких склалися складні життєві обставини (Додаток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5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дій в АТО (Додаток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Виключити зі списків пільгових категорій дітей, які виховуються в КДН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ВК </w:t>
      </w:r>
      <w:r>
        <w:rPr>
          <w:rFonts w:cs="Times New Roman" w:ascii="Times New Roman" w:hAnsi="Times New Roman"/>
          <w:sz w:val="28"/>
          <w:szCs w:val="28"/>
        </w:rPr>
        <w:t xml:space="preserve">міста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405 від  27.09.2017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- вихованців КДНЗ та НВК міста, в родинах яких склалися складні життєві обставини та  які потребують безкоштовного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559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по батькові дит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-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віль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Давід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ЦСС СДМ виконкому Покровської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.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 01 серпня 2017 рок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05 від  27.09. 2017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- вихованців КДНЗ та НВК  міста з малозабезпечених сім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отребують безкоштовного харчування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559"/>
        <w:gridCol w:w="1418"/>
        <w:gridCol w:w="340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ди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-підстава, термін виплати допомоги малозабезпеченій сім'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вільн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ур Владислава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8 серпня 2017 року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 Михайло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від 10.08.2017 р.,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5 вересня 2017 року</w:t>
            </w:r>
          </w:p>
        </w:tc>
      </w:tr>
      <w:tr>
        <w:trPr>
          <w:trHeight w:val="9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ійчук Олександр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КЗ «НВК №2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1 вересня 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ійчук Іван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оза Дмитро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04.08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1 вересня 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Даніїл А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17.08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 з 01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вшуда Майа Максим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30.08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8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Руслан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 від 03.07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1.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2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лова Веронік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08.08.2017 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  з  01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лова Валер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иш Кіріл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14.08.2017 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  з 01 серпн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Данило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01.08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  з  01 серпня 2017 року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Нікіта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их Наза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8.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04.09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их Олександра Макс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чак Дар’я Русл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 від 04.09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имчак Максим Русл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щинська Магдалі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чоркін Владислав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Аріна-Вікторія Арте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Анастасія 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06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дков Сулейман Маркус Осм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ятник Марія Олекс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ненко Мирослав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08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вол Ростислав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02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міренко Мілан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жемон Денис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28 серп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ка Міла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 УП та СЗ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3 вересня 2017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05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.09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хованців КДНЗ та НВК міста, батьки яких є учасниками дій в А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 </w:t>
      </w:r>
      <w:r>
        <w:rPr>
          <w:rFonts w:cs="Times New Roman" w:ascii="Times New Roman" w:hAnsi="Times New Roman"/>
          <w:sz w:val="28"/>
          <w:szCs w:val="28"/>
        </w:rPr>
        <w:t>які потребують безкоштовного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560"/>
        <w:gridCol w:w="1559"/>
        <w:gridCol w:w="326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дит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-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вільн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зінчук Юлія Олександр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АБ  №3473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21.04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льнення з 06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очка Ярослав Євгеній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АА  №095933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від 06.08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льнення з 05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иш  Катерин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АБ  №491003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від 21.08.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льн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ілова Злата Костянти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МБ  №0179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1.09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льнення з 01 вересня 2017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05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.09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в санаторних груп  для дітей із малими та затухаючими 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ми туберкульозу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7"/>
        <w:gridCol w:w="1559"/>
        <w:gridCol w:w="269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ізвище, ім’я по 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відка (направлення) </w:t>
            </w:r>
          </w:p>
          <w:p>
            <w:pPr>
              <w:pStyle w:val="Style19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 дитячого фтизі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віль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апіров Михайло О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равлення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05.09.2017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05.03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льнення з  06 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ель Євгеній Денис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равлення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08.09.2017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08.03.2017 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вільнення з 12 вересня 2017 рок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ель Олександра Денис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равлення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08.09.2017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08.03.2017 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лацай Руслан Е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равлення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11.09.2017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1.03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льнення з 12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осьмак Маргарит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06.09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26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26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осьмак Даніель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06.09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26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26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аврик Олександр І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11.09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8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18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чтар Еріка Анто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03.08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8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родовження з 18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иква Михайло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04.09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27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родовження з 27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аранцова Мирослав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03.08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6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родовження з 16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алайда Аріна Артем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29.08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09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Продовження з 09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родній  Мирослав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04.09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21.12.2017 р.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21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пейко Кіріл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05.09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6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16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чипорук Аліса Максим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30.08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6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16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іков Андрій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31.08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7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17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біков Юрій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31.08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5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15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нкіна Анастас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08.08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09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09 верес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рлай Анфіса Максим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від 08.08.2017 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02.12.201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02 вересня 2017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5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05  від  27.09. 2017  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– вихованців  КДНЗ та НВК міста  з  багатодітних сімей, в яких  троє</w:t>
      </w:r>
    </w:p>
    <w:p>
      <w:pPr>
        <w:pStyle w:val="Style19"/>
        <w:jc w:val="center"/>
        <w:rPr/>
      </w:pPr>
      <w:r>
        <w:rPr>
          <w:sz w:val="28"/>
          <w:szCs w:val="28"/>
          <w:lang w:val="uk-UA"/>
        </w:rPr>
        <w:t xml:space="preserve">і більше дітей віком до 18 років та які </w:t>
      </w:r>
      <w:r>
        <w:rPr/>
        <w:t xml:space="preserve">потребують безкоштовного харчування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1559"/>
        <w:gridCol w:w="1134"/>
        <w:gridCol w:w="3828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ізвище, ім’я по 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та народжен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-підстава, термін дій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вільнен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ик Іри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ВК №1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міської ради,  серія БС №089808  від 27.04.2016 р.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ійсне до 21.12.2026 р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05 вересня 2017 року</w:t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Лесик Катерина Сергії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ВК №1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ігер Кирило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ВК №1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міської ради,  серія БС №089806  від 05.04.2016 р.,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йсне до 17.11.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06 вересня 2017 року</w:t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булько Денис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«НВК №2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міської ради,  серія БС №019939  від 27.06.2013 р.,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дійсне до 19.02.2024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01 вересня 2017 року</w:t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 Тимоф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міської ради,  серія АЕ №010461  від 15.10.2010 р.,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дійсне до 30.09.203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01 вересня 2017 року</w:t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ельянченко Софія Пав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міської ради,  серія БС №019927  від 19.02.2013 р.,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дійсне до 11.09.202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01 вересня 2017 року</w:t>
            </w:r>
          </w:p>
        </w:tc>
      </w:tr>
      <w:tr>
        <w:trPr>
          <w:trHeight w:val="9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оленков Іларіон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міської ради,  серія БС №194123  від 06.09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2.01.202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01 вересня 2017 року</w:t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аленко Жан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'ї, видане виконко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кровської міської ради,  серія АЕ №014174  від 24.11.2012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1.03.2025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1 вересня 2017 року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ивошей Богдан </w:t>
            </w:r>
            <w:r>
              <w:rPr>
                <w:b w:val="false"/>
                <w:sz w:val="26"/>
                <w:szCs w:val="26"/>
              </w:rPr>
              <w:t>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 м. Покров,  серія БС  №08998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19.07.2016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4.08.202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4 вересня 2017 року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ічік Нікіта Сергі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УП та СЗН  м. Покров від 02.03.2015 р. №1148/6 про взяття сім'ї на облік як «Багатодітної  сім'ї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1 вересня 2017 року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 Олександ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'ї, видане виконко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кровської міської ради,  серія АЕ №010461  від 15.10.2010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30.09.203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8 серпня 2017 року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ютюник Олександр Андрі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 м. Покров,  серія БС  №1191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22.11.2016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6.02.202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6 вересня 2017 року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ренко Дар’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 м. Покров,  серія БС  №119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13.10.2016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9.01.2031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8 серпня 2017 року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ренко Анастас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елко  Евеліна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'ї, видане виконко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кровської міської ради,  серія АЕ №010462  від 15.10.2010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9.08.2026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01 вересня 2017 року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нко Євген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 багатодітної сім'ї, видане виконко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кровської міської ради,  серія АЕ №010438  від 15.10.2010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30.10.2026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1 вересня 2017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6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405 від 27.09. 2017 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і списків пільгових категорій дітей, які виховуються в 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ДНЗ та НВК міста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2410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льгової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ї дати виключ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виклю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а Ярослав 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санаторної 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верес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буття з дошкільного закл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гостаєв Максим С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аленко Жан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Веронік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ко  Евеліна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верес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онька Артем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8:00Z</dcterms:created>
  <dc:creator>Фокстрот</dc:creator>
  <dc:description/>
  <cp:keywords/>
  <dc:language>en-US</dc:language>
  <cp:lastModifiedBy>ПК-05</cp:lastModifiedBy>
  <dcterms:modified xsi:type="dcterms:W3CDTF">2017-09-28T07:12:00Z</dcterms:modified>
  <cp:revision>7</cp:revision>
  <dc:subject/>
  <dc:title/>
</cp:coreProperties>
</file>