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</w:t>
      </w:r>
      <w:r>
        <w:rPr>
          <w:bCs/>
          <w:sz w:val="28"/>
        </w:rPr>
        <w:t xml:space="preserve">копі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"</w:t>
      </w:r>
      <w:r>
        <w:rPr>
          <w:b w:val="false"/>
          <w:sz w:val="28"/>
          <w:szCs w:val="28"/>
          <w:lang w:val="ru-RU"/>
        </w:rPr>
        <w:t>27</w:t>
      </w:r>
      <w:r>
        <w:rPr>
          <w:b w:val="false"/>
          <w:sz w:val="28"/>
          <w:szCs w:val="28"/>
        </w:rPr>
        <w:t xml:space="preserve">" </w:t>
      </w:r>
      <w:r>
        <w:rPr>
          <w:b w:val="false"/>
          <w:sz w:val="28"/>
          <w:szCs w:val="28"/>
          <w:lang w:val="ru-RU"/>
        </w:rPr>
        <w:t xml:space="preserve">вересня </w:t>
      </w:r>
      <w:r>
        <w:rPr>
          <w:b w:val="false"/>
          <w:sz w:val="28"/>
          <w:szCs w:val="28"/>
        </w:rPr>
        <w:t xml:space="preserve"> 2017р.</w:t>
        <w:tab/>
        <w:tab/>
        <w:tab/>
        <w:tab/>
        <w:tab/>
        <w:tab/>
        <w:t xml:space="preserve">         </w:t>
        <w:tab/>
        <w:tab/>
        <w:t xml:space="preserve">                   № </w:t>
      </w:r>
      <w:r>
        <w:rPr>
          <w:b w:val="false"/>
          <w:sz w:val="28"/>
          <w:szCs w:val="28"/>
          <w:lang w:val="ru-RU"/>
        </w:rPr>
        <w:t>417</w:t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няття з балансу будівлі теплопункту по вул. Л.Чайкіної будинок 25а </w:t>
      </w:r>
    </w:p>
    <w:p>
      <w:pPr>
        <w:pStyle w:val="Normal"/>
        <w:ind w:right="6094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приватизацією шляхом продажу на аукціоні за методом зниження ціни будівлі теплопункту за адресою вул. Л.Чайкіної будинок 25а, загальною площею 276,8 кв.м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що перебуває на балансі Управління житлово-комунального господарства та будівництва, та укладанням договору купівлі-продажу, що посвідчений приватним нотаріусом Покровського міського нотаріального округу Дніпропетровської області Бойко Л.П. від 13.09.2017р № 2074 керуючись п.7, ст. 23 Закону України «Про приватизацію невеликих державних підприємств (малу приватизацію), п. 30 ст. 26 Закону України «Про місцеве самоврядування в Україні», виконком міської ради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77"/>
        <w:jc w:val="both"/>
        <w:rPr/>
      </w:pPr>
      <w:r>
        <w:rPr>
          <w:sz w:val="28"/>
          <w:szCs w:val="28"/>
        </w:rPr>
        <w:t>1. Управлінню житлово-комунального господарства та будівництва виконавчого комітету Покровської міської ради (Ребенок В.В.), зняти з балансу будівлю теплопункту літ. «А-1», у складі якої є: приміщення 1=6,6 кв.м., приміщення 2=223,3 кв.м., приміщення 3=6,1 кв.м., приміщення 4=18,2 кв.м., підсобне приміщення 5=9 кв.м., комора 6=2,6 кв.м., санвузол 7=4,7 кв.м., електрощитова 8=6,3 кв.м., ганок літ «а» - з бетону, ганок літ. «а-1» - з бетону, димова башта №1 – металева, огорожа №2 – з металевої сітки, загальною площею 276,8 кв.м., що знаходиться за адресою: м. Покров, вул. Л. Чайкіної, буд 25а, що приватизована шляхом продажу на аукціоні за методом зниження ціни.</w:t>
      </w:r>
    </w:p>
    <w:p>
      <w:pPr>
        <w:pStyle w:val="Normal"/>
        <w:ind w:hanging="39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виконанням цього рішення  покласти  на  заступника  міського  голови  Чистякова О.Г.</w:t>
      </w:r>
    </w:p>
    <w:p>
      <w:pPr>
        <w:pStyle w:val="Normal"/>
        <w:ind w:hanging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</w:t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якотін 4-22-44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/>
    <w:rPr>
      <w:b/>
      <w:bCs/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08:00Z</dcterms:created>
  <dc:creator>CCН</dc:creator>
  <dc:description/>
  <cp:keywords/>
  <dc:language>en-US</dc:language>
  <cp:lastModifiedBy>ПК-05</cp:lastModifiedBy>
  <cp:lastPrinted>2017-09-18T13:55:00Z</cp:lastPrinted>
  <dcterms:modified xsi:type="dcterms:W3CDTF">2017-09-28T10:49:00Z</dcterms:modified>
  <cp:revision>4</cp:revision>
  <dc:subject/>
  <dc:title/>
</cp:coreProperties>
</file>