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  <w:r>
        <w:rPr/>
        <w:t xml:space="preserve">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8"/>
          <w:szCs w:val="28"/>
        </w:rPr>
        <w:tab/>
        <w:t>"27"   вересня  2017 р.                                                                                   № 406</w:t>
        <w:tab/>
        <w:tab/>
        <w:tab/>
        <w:tab/>
        <w:tab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5 січня 2017 року за №6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ітей,  що виховуються в сім’ях, де 4-ро і більше неповнолітніх дітей (додаток 1)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-   дітей з малозабезпечених сімей (додаток 2); 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ітей, батько яких загинув при виконанні військових обов’язків у зоні 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О (додаток 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100% від оплати за харчування (сніданок) дітей – учнів 5-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 класів загальноосвітніх шкіл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 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- дітей, батьки яких є учасниками дій в АТО та діти загиблих батьків під час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ій в  АТО (додаток 5); </w:t>
      </w:r>
    </w:p>
    <w:p>
      <w:pPr>
        <w:pStyle w:val="Normal"/>
        <w:jc w:val="both"/>
        <w:rPr/>
      </w:pPr>
      <w:r>
        <w:rPr>
          <w:sz w:val="28"/>
          <w:szCs w:val="28"/>
        </w:rPr>
        <w:t>- дітей з малозабезпечених сімей  (додаток 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ітей з особливими освітніми потребами, які навчаються за інклюзивною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ою навчання в КЗ «СЗШ №9» (додаток 8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9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баха Г.П. 4-22-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8:00Z</dcterms:created>
  <dc:creator>nady</dc:creator>
  <dc:description/>
  <cp:keywords/>
  <dc:language>en-US</dc:language>
  <cp:lastModifiedBy>ПК-05</cp:lastModifiedBy>
  <cp:lastPrinted>2017-08-21T13:57:00Z</cp:lastPrinted>
  <dcterms:modified xsi:type="dcterms:W3CDTF">2017-09-28T07:19:00Z</dcterms:modified>
  <cp:revision>4</cp:revision>
  <dc:subject/>
  <dc:title> </dc:title>
</cp:coreProperties>
</file>