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8605</wp:posOffset>
            </wp:positionH>
            <wp:positionV relativeFrom="paragraph">
              <wp:posOffset>-494665</wp:posOffset>
            </wp:positionV>
            <wp:extent cx="431800" cy="6477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27» вересня 2017 р.                                                                                        №413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змін до штат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ису 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альна міська лікарня м.Покров» ДО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52 Закону України «Про місцеве самоврядування в Україні», з метою забезпечення належного рівня надання медичних послуг, згідно Закону України від 07 липня 2011 року №3611-VI «Про внесення змін до Основ законодавства України про охорону здоров’я щодо удосконалення надання медичної допомоги»</w:t>
      </w:r>
      <w:r>
        <w:rPr>
          <w:bCs/>
          <w:color w:val="000000"/>
          <w:sz w:val="28"/>
          <w:szCs w:val="28"/>
          <w:shd w:fill="FFFFFF" w:val="clear"/>
          <w:lang w:val="uk-UA"/>
        </w:rPr>
        <w:t>, на виконання заходів щодо оптимізації та скорочення чисельності працівників бюджетної сфери, виконком міської ради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 xml:space="preserve">1. З 01 жовтня 2017 року провести скорочення штатної чисельності працівників лікарні на 8,0 штатних посад, в тому числі: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інженер з метрології адміністративно-управлінського персоналу – 0,25шт.од., - інструктор із санітарної освіти консультативно-діагностичного відділення – 0,2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статистик медичний консультативно-діагностичного відділення – 0,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оператор ЕОМ консультативно-діагностичного відділення – 0,2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сестра медична консультативно-діагностичного відділення – 0,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акушерка кабінету лікаря-акушер-гінеколога КДВ – 0,2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сестра медична кабінету лікаря-кардіолога КДВ – 0,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реєстратор медичний реєстратури КДВ – 0,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акушерка акушерсько-гінекологічного відділення – 0,2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молодша медична сестра з догляду за хворими акушерсько-гінекологічного відділення – 0,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молодша медична сестра з догляду за хворими хірургічно-травматологічного відділення – 0,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молодша медична сестра приймального відділення – 0,2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сестра медична денного стаціонару (хірургічного профілю) – 0,2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сестра медична відділення трансфузіології – 0,2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молодша медична сестра ФТВ – 0,25шт.од.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сторож ГОП - 0,2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маляр ГОП – 0,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оператор ЕОМ ГОП – 0,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водій гаража – 0,5шт.од.,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- сестра медична денного стаціонару (терапевтичного профілю) – 1,0шт.од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2. В.о.головного лікаря  КЗ «</w:t>
      </w:r>
      <w:r>
        <w:rPr>
          <w:sz w:val="28"/>
          <w:szCs w:val="28"/>
          <w:lang w:val="uk-UA"/>
        </w:rPr>
        <w:t>Центральна міська лікарня м.Покров» ДОР» Шкілю А.П. привести штатний розпис лікарні у відповідність до ць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ординацію роботи щодо виконання даного рішення покласти на в.о.головного лікаря КЗ «Центральна міська лікарня м.Покров» ДОР»            Шкіля А.П., контроль – на заступника міського голови Бондаренко Н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кіль А.П., 4-35-70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3:00Z</dcterms:created>
  <dc:creator>Admin</dc:creator>
  <dc:description/>
  <cp:keywords/>
  <dc:language>en-US</dc:language>
  <cp:lastModifiedBy>ПК-05</cp:lastModifiedBy>
  <cp:lastPrinted>2017-09-27T08:56:00Z</cp:lastPrinted>
  <dcterms:modified xsi:type="dcterms:W3CDTF">2017-09-28T08:11:00Z</dcterms:modified>
  <cp:revision>31</cp:revision>
  <dc:subject/>
  <dc:title>МІСЦЕВЕ САМОВРЯДУВАННЯ</dc:title>
</cp:coreProperties>
</file>