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.8pt;width:27.45pt;height:36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165223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</w:t>
      </w:r>
      <w:r>
        <w:rPr>
          <w:b/>
          <w:bCs/>
          <w:sz w:val="28"/>
        </w:rPr>
        <w:t>МІСЦЕВЕ САМОВРЯДУВАННЯ</w:t>
      </w:r>
      <w:r>
        <w:rPr>
          <w:b/>
          <w:bCs/>
          <w:sz w:val="28"/>
          <w:lang w:val="uk-UA"/>
        </w:rPr>
        <w:t xml:space="preserve">                           </w:t>
      </w:r>
      <w:r>
        <w:rPr>
          <w:bCs/>
          <w:sz w:val="28"/>
          <w:lang w:val="uk-UA"/>
        </w:rPr>
        <w:t xml:space="preserve">    копі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 27» вересня 2017 р.</w:t>
        <w:tab/>
        <w:tab/>
        <w:tab/>
        <w:tab/>
        <w:tab/>
        <w:tab/>
        <w:tab/>
        <w:t xml:space="preserve">                     № 415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провадження нових механізмів надання соціальних послуг  у територіальному центрі соціального  обслуговування (надання соціальних послуг) у 2017роц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якісного та своєчасного  надання соціальних послуг громадянам міста, створення умов, сприятливих для впровадження інновацій в систему соціальних послуг пільговим категоріям м. Покров територіальним центром, керуючись Законом України «Про соціальні послуги», ст.52 Закону України «Про місцеве самоврядування в Україні» виконавчий комітет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Інформацію про запровадження нових механізмів надання соціальних послуг у територіальному центрі соціального обслуговування (надання соціальних послуг) у 2017 році взяти до відома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ериторіальному центру соціального обслуговування (надання соціальних послуг) (Даниленко Н.Е.) продовжити роботу над впровадженням інноваційних форм і методів, спрямованих на покращення якості надання соціальних послуг, в практику роботи територіального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Затвердити Порядок надання транспортних послуг підопічним територіального центру та громадянам, які опинилися в складних життєвих обставинах (додаток 1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 xml:space="preserve">4. Координацію роботи за виконанням цього рішення покласти на  директора територіального центру соціального обслуговування (надання соціальних послуг) Даниленко Н.Е., контроль -  на начальника управління праці та соціального захисту населення Ігнатюк Т.М. та заступника міського голови Бондаренко Н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 4-49-1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Запровадження нових механізмів надання соціальних послуг у територіальному центрі соціального обслуговування (надання соціальних послуг) у 2017 роц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системи надання соціальних послуг і поліпшення їх якості – одне із пріоритетних завдань територіального центру, сформоване з урахуванням ключових напрямків міської комплексної програми соціального захисту населення міста Покров на 2016 – 2017 роки в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танові вибудована система впровадження нових механізмів надання соціальних послуг через діяльні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лужби термінового соціального обслуговування – 186 послуг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ультидисциплінарної команди – 92 послуг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ніверситету ІІІ віку–1376 послуг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убів за інтересами– 432 послу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еративного пункту взаємодії та співпраці з соціальними партнерами – 399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олонтерського руху – 239 послуг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ередку роботи з ВПО– 171 послуг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транспортних послуг–143 по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участі в роботі «мобільного офісу» - 6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9 місяців 2017 року завдяки зазначеним формам роботи 588 громадян міста отримало соціальну підтрим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7 року службою термінового соціального обслуговування соціальним супроводом охоплено 98 громадян міста, а у відповідному періоді 2016 року – 35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 xml:space="preserve">Протягом 9 місяців 2017 року членами мультидисциплінарної команди 36-ти громадянам похилого віку надано 92 комплексні послуги, що на 31% більше ніж у відповідний період 2016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 xml:space="preserve">Серед нових механізмів надання соціально-педагогічних послуг в територіальному центрі є створення «Університету ІІІ віку». В основі навчання людей похилого віку закладено ідею інтеграції неформальної та формальної освіти - навчальні плани  побудовані з урахуванням вікових особливостей людей старшого віку, їх потреб та інтересів. У 2017році випускниками «Університету ІІІ віку» стали 47 осі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підопічних, які  прагнуть до самореалізації з користю для суспільства, при відділенні денного перебування працюють клуби за інтересами: вокально- драматичний та художньо-мистецьк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та оптимізація надання соціальних послуг реалізується через діяльність оперативного пункту взаємодії з соціальними партнерами. Якщо у 2016 році завдяки спільній діяльності надано 399 соціальних послуг, то вже за 9 місяців 2017 року таких послуг надано 8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вирішення проблем внутрішньо переміщених осіб створено осередок надання соціальних послуг. Протягом 9 місяців 2017 року соціальну допомогу отримала 171 особ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громадянам міста надано благодійної допомоги на суму 532,8 тис. грн., у той час, як за відповідний період 2016 року – 11,9 тис. грн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Надання транспортних послуг підопічним територіального центру є впровадженням інноваційного характеру, як послуги «соціального таксі». Протягом 9 місяців 2017 року підопічними територіального центру отримано 143 транспортні послуги, що втричі більше за відповідний період 201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дання транспортної інноваційної послуги забезпечить обладнання автомобіля територіального центру спеціальним підйомним пристроєм. Крім того, є необхідність затвердження Порядку надання транспортної по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0"/>
          <w:lang w:val="uk-UA"/>
        </w:rPr>
        <w:t xml:space="preserve">територіального центру </w:t>
        <w:tab/>
        <w:t xml:space="preserve">                                                    Н.Е.Даниленко</w:t>
      </w:r>
      <w:r>
        <w:rPr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Додаток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15 від 27.09.201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lang w:val="uk-UA"/>
        </w:rPr>
      </w:pPr>
      <w:r>
        <w:rPr>
          <w:b w:val="false"/>
        </w:rPr>
        <w:t>Порядок</w:t>
      </w:r>
    </w:p>
    <w:p>
      <w:pPr>
        <w:pStyle w:val="Heading1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</w:rPr>
        <w:t>надання транспортних послуг підопічним територіального центру  та громадянам, які опинилися в складних життєвих обстав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lang w:val="uk-UA"/>
        </w:rPr>
        <w:t>Загальні положенн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 Територіальний центр соціального обслуговування ( надання соціальних послуг) використовує службовий автотранспорт – вантажно-пасажирський  автомобіль  ГАЗ 2705 державний номер 182-64 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 Утримання транспортного засобу проводиться  в рамках  виділених коштів, згідно кошторису Територіального центру соціального обслуговування ( надання соціальних послуг) на відповідний пері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 Право на керування автомобілем Територіального центру соціального обслуговування ( надання соціальних послуг) має водій, який є працівником територіального центру соціального обслуговування, має відповідне посвідчення на право керування транспортним засобом, та медичну довідку відповідного зразк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0"/>
          <w:lang w:val="uk-UA"/>
        </w:rPr>
        <w:t xml:space="preserve">            </w:t>
      </w:r>
      <w:r>
        <w:rPr>
          <w:sz w:val="28"/>
          <w:szCs w:val="20"/>
          <w:lang w:val="uk-UA"/>
        </w:rPr>
        <w:t>1.4. Службовий автомобіль територіального центру соціального обслуговування використовується на відстань, що не перевищує  50 км для поїздок підопічних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територіального центру та громадян міста, які опинилися</w:t>
      </w:r>
      <w:r>
        <w:rPr>
          <w:lang w:val="uk-UA"/>
        </w:rPr>
        <w:t xml:space="preserve"> </w:t>
      </w:r>
      <w:r>
        <w:rPr>
          <w:sz w:val="28"/>
          <w:szCs w:val="28"/>
        </w:rPr>
        <w:t>в скла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життєв</w:t>
      </w:r>
      <w:r>
        <w:rPr>
          <w:sz w:val="28"/>
          <w:szCs w:val="28"/>
          <w:lang w:val="uk-UA"/>
        </w:rPr>
        <w:t>их обставинах.</w:t>
      </w:r>
      <w:r>
        <w:rPr>
          <w:sz w:val="28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2. Надання транспортних по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2.1. Транспортні послуги надаються згідно п.4 Положення про територіальний центр соціального обслуговування (надання соціальних послуг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1" w:name="o29"/>
      <w:bookmarkEnd w:id="1"/>
      <w:r>
        <w:rPr>
          <w:sz w:val="28"/>
          <w:szCs w:val="28"/>
          <w:lang w:val="uk-UA"/>
        </w:rPr>
        <w:t xml:space="preserve">-     громадянам  похилого  віку,  інвалідам,  хворим  (з  числа  осіб працездатного   віку   на   період  до  встановлення   їм  групи інвалідності,  але  не  більш  як чотири місяці), які не здатні до самообслуговування  і  потребують  постійної  сторонньої допомоги, визнані такими в порядку, затвердженому МОЗ, дітям війни, ветеранам прац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bookmarkStart w:id="2" w:name="o30"/>
      <w:bookmarkEnd w:id="2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громадянам, які перебувають у  складних  життєвих обставинах,  громадянам, які постраждали від стихійного лиха, катастрофи, збройного конфлікту в східних областях країни, внутрішньо-переміщеним особам з АР Крим, Донецької та Луганської областей, учасникам АТО та членам їх сімей, учасникам ліквідації аварії на Чорнобильській АЕС, учасникам бойових дій та членам їх сі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2.2 Для отримання транспортних послуг громадянам необхідно подати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исьмову заяву 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службову записку соціального робітника (працівника)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3 Транспортні послуги </w:t>
      </w:r>
      <w:r>
        <w:rPr>
          <w:sz w:val="28"/>
          <w:szCs w:val="28"/>
        </w:rPr>
        <w:t xml:space="preserve">автотранспортом </w:t>
      </w:r>
      <w:r>
        <w:rPr>
          <w:sz w:val="28"/>
          <w:szCs w:val="28"/>
          <w:lang w:val="uk-UA"/>
        </w:rPr>
        <w:t>нада</w:t>
      </w:r>
      <w:r>
        <w:rPr>
          <w:sz w:val="28"/>
          <w:szCs w:val="28"/>
        </w:rPr>
        <w:t xml:space="preserve">ються  </w:t>
      </w:r>
      <w:r>
        <w:rPr>
          <w:sz w:val="28"/>
          <w:szCs w:val="28"/>
          <w:lang w:val="uk-UA"/>
        </w:rPr>
        <w:t>по мірі надходження заяв та за фактом екстренної події</w:t>
      </w:r>
      <w:r>
        <w:rPr>
          <w:sz w:val="28"/>
          <w:szCs w:val="28"/>
        </w:rPr>
        <w:t xml:space="preserve">. 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При цьому вказується день, час, початковий та кінцевий пункт маршруту</w:t>
      </w:r>
      <w:r>
        <w:rPr>
          <w:sz w:val="28"/>
          <w:szCs w:val="28"/>
          <w:lang w:val="uk-UA"/>
        </w:rPr>
        <w:t>, відстань у кілометрах</w:t>
      </w:r>
      <w:r>
        <w:rPr>
          <w:sz w:val="28"/>
          <w:szCs w:val="28"/>
        </w:rPr>
        <w:t>, час виїзду та наявність супроводжуючої особи. Заяви реєструються в спеціальному журналі замовлень</w:t>
      </w:r>
      <w:r>
        <w:rPr>
          <w:sz w:val="28"/>
          <w:szCs w:val="28"/>
          <w:lang w:val="uk-UA"/>
        </w:rPr>
        <w:t>, де має бути підпис одержувача послуги про  її виконання 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отранспорт використовується виключно за призначенням, в присутності супроводжуючого або соціального робітника</w:t>
      </w:r>
      <w:r>
        <w:rPr>
          <w:sz w:val="28"/>
          <w:szCs w:val="28"/>
          <w:lang w:val="uk-UA"/>
        </w:rPr>
        <w:t xml:space="preserve"> (працівника)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5. Автотранспорт використовується для перевезення підопічних до підприємств, установ і організацій різної форми власності та підпорядкування, банківських установ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едичних установ, органів місцевого самоврядування, органів виконавчої влад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и одночасному виклику , перевага надається заявникам, котрі повинні дістатись до медичних закладів, установ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Не допускається використання автотранспорту для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везення родичів замовника, у випадку супроводження останнього соціальним робітником, за виключенням обслуговування дітей-інвалідів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 перевезення громадян, якщо в наявності у них, або членів їх родин є у користуванні автомобільний транспорт, отриманий через органи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ранспортні п</w:t>
      </w:r>
      <w:r>
        <w:rPr>
          <w:sz w:val="28"/>
          <w:szCs w:val="28"/>
        </w:rPr>
        <w:t>ослуги  надаються безкоштовно</w:t>
      </w:r>
      <w:r>
        <w:rPr>
          <w:sz w:val="28"/>
          <w:szCs w:val="28"/>
          <w:lang w:val="uk-UA"/>
        </w:rPr>
        <w:t xml:space="preserve"> 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</w:rPr>
        <w:t xml:space="preserve"> Контроль за наданням </w:t>
      </w:r>
      <w:r>
        <w:rPr>
          <w:b/>
          <w:bCs/>
          <w:sz w:val="28"/>
          <w:szCs w:val="28"/>
          <w:lang w:val="uk-UA"/>
        </w:rPr>
        <w:t xml:space="preserve">транспортних </w:t>
      </w:r>
      <w:r>
        <w:rPr>
          <w:b/>
          <w:bCs/>
          <w:sz w:val="28"/>
          <w:szCs w:val="28"/>
        </w:rPr>
        <w:t>послуг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Контроль за якістю надання транспортної соціальної послуги здійснює управління праці та соціального захисту населення Покровської міської ради, інші уповноважені органи відповідно до чинного законодавства Україн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2. Відповідальність за використання автотранспорту за цільовим призначенням, утримання автотранспорту в належному технічному стані, економію пального, виконання службових обов’язків та дотримання виробничої дисципліни водієм, покладається на територіальний центр соціального обслуговування, що надає транспортних соці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9:00Z</dcterms:created>
  <dc:creator>Admin</dc:creator>
  <dc:description/>
  <cp:keywords/>
  <dc:language>en-US</dc:language>
  <cp:lastModifiedBy>ПК-05</cp:lastModifiedBy>
  <cp:lastPrinted>2017-09-13T14:31:00Z</cp:lastPrinted>
  <dcterms:modified xsi:type="dcterms:W3CDTF">2017-09-28T08:41:00Z</dcterms:modified>
  <cp:revision>61</cp:revision>
  <dc:subject/>
  <dc:title/>
</cp:coreProperties>
</file>