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14</w:t>
      </w:r>
      <w:r>
        <w:rPr/>
        <w:tab/>
        <w:tab/>
        <w:tab/>
        <w:tab/>
        <w:tab/>
      </w:r>
      <w:r>
        <w:rPr>
          <w:lang w:val="uk-UA"/>
        </w:rPr>
        <w:t xml:space="preserve">          </w:t>
      </w:r>
      <w:r>
        <w:rPr/>
        <w:tab/>
        <w:t xml:space="preserve">     </w:t>
      </w:r>
      <w:r>
        <w:rPr>
          <w:lang w:val="uk-UA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становлення  розміру  пла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 навчання  в закладах культур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школи мистецтв м. Покров, Статуту  дитячої музичної школи м.Покров затверджених рішенням 9 сесії Покровської міської ради 7 скликання № 30 від 24.06.2016р.,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розвитку  обдарованих  дітей,  їх  музичних здібностей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Встановити  розмір  батьківської  плати  з  01.09.2017 року  за  навчання  в  закладах культури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по  класу  фортепіано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по  класу  баян-акордеон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гітар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крипка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образотворче мистецтво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ольний спів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ореографія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бандура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6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театральне мистецтво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ухові інструмен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65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аксофо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 класу синтезатор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100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родний вокальний спі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100,00 грн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Встановити  з  01  вересня 2017 року  такі  пільги  по  оплаті  за  навчання  в  закладах культур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 1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з родин СЖ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- інвалі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, які постраждали від наслідків Чорнобильської катастроф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учасників антитерористичної опе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з родин внутрішньо-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 Плата  за  навчання  вноситься  протягом  навчального року, тобто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ресня 2017 р. по  01червня 2018 року, до  10  числа  кожного  місяця  за  поточний  міся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чні, батьки  яких  не  внесли  плату  за  навчання  протягом  наступного  місяця, до  занять  не  допускаються, а  при  систематичному  порушенні  строків (більше  двох  місяців)  підлягають  виключенню  зі 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3. У  випадку  хвороби  учня, плата  за  навчання  за  перший  місяць  хвороби  вноситься  повністю, більше  одного  місяця – в  розмірі  50 %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Передбачені  пільги  надаються  закладами культури  по одному  з  перелічених  видів  піль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атвердити  список  дітей, які  користуються  пільгами  по  оплаті  за  навчання  в  закладах культури,  згідно  з  додатками  1,2 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важати  такими, що  втратили  чинність  рішення  виконкому  міської  ради  № 477  від  28 вересня   2016   року  «Про  встановлення</w:t>
      </w:r>
      <w:r>
        <w:rPr>
          <w:bCs/>
          <w:sz w:val="28"/>
          <w:szCs w:val="28"/>
          <w:lang w:val="uk-UA"/>
        </w:rPr>
        <w:t xml:space="preserve">  розміру  плати    за  навчання  у  дитячій  школі  мистецтв міста », №476 від 28 вересня 2016року «Про встановлення  розміру плати за навчання у дитячій музичній школі міста»  з  01  вересня 2017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 за  виконанням  цього  рішення  покласти  на  заступника  міського голови Бондаренко Н.О., начальника  міського фінансового управління  Міщенко Т.В., начальника відділу культури  Сударєву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, 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0:00Z</dcterms:created>
  <dc:creator>*</dc:creator>
  <dc:description/>
  <cp:keywords/>
  <dc:language>en-US</dc:language>
  <cp:lastModifiedBy>ПК-05</cp:lastModifiedBy>
  <cp:lastPrinted>2017-09-27T08:46:00Z</cp:lastPrinted>
  <dcterms:modified xsi:type="dcterms:W3CDTF">2017-09-28T08:27:00Z</dcterms:modified>
  <cp:revision>15</cp:revision>
  <dc:subject/>
  <dc:title>Одержувач: держбюджет м</dc:title>
</cp:coreProperties>
</file>