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6390</wp:posOffset>
            </wp:positionH>
            <wp:positionV relativeFrom="paragraph">
              <wp:posOffset>-1968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пія   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  <w:r>
        <w:rPr/>
        <w:t xml:space="preserve">                      </w:t>
      </w:r>
      <w:r>
        <w:rPr/>
        <w:drawing>
          <wp:inline distT="0" distB="0" distL="0" distR="0">
            <wp:extent cx="6343650" cy="6667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>"27"   вересня 2017р.                                                                                               № 4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штатного розпису </w:t>
      </w:r>
    </w:p>
    <w:p>
      <w:pPr>
        <w:pStyle w:val="Normal"/>
        <w:jc w:val="both"/>
        <w:rPr/>
      </w:pPr>
      <w:r>
        <w:rPr>
          <w:sz w:val="28"/>
          <w:szCs w:val="28"/>
        </w:rPr>
        <w:t>закладів освіти міста на 2017-2018 навчальний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положеннями Бюджетного кодексу України, враховуючи вимоги ст. 40 та                    ст. 42 Кодексу Законів  про працю України, з метою впорядкування та оптимізації роботи закладів освіти міста, приведення їх штатного розпису до існуючих потреб, а також з метою забезпечення раціонального використання коштів міського бюджету, 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Ввести до штатного розпису по закладам освіти  міста з 01.09.2017р. ставки згідно з додатком 1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bCs/>
          <w:sz w:val="28"/>
          <w:szCs w:val="28"/>
        </w:rPr>
        <w:t>Скоротити по закладам освіти міста з 01.12.2017р. ставки згідно з додатком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чальнику  управління освіти  Рубасі Г.П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ривести штати підвідомчих закладів у відповідність з цим рішенн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дійснювати оплату праці працівників в межах бюджетних асигнувань на 2017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ординацію роботи щодо виконання даного рішення покласти на начальника управління освіти Рубаху Г.П., начальника фінансового управління Міщенко Т.В.,  контроль – на  заступника міського голови Бондаренко Н.О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0"/>
          <w:szCs w:val="20"/>
        </w:rPr>
        <w:t>Рубаха Г.П. 42204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-180" w:hanging="0"/>
        <w:jc w:val="right"/>
        <w:rPr/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кровської міської  ради 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від 27.09. 2017 року №408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ки , які вводяться по закладам освіти міста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198"/>
        <w:gridCol w:w="345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таво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СЗШ № 4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 ГП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З «СЗШ № 6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 ГП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НВК  № 1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 виховної робот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З «СЗШ № 9»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 виховної робот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ДНЗ № 1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ха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кровської міської  ради 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 27.09. 2017 року №408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ки , які підлягають скороченню 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197"/>
        <w:gridCol w:w="345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таво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«НВК  № 1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 навчально-виховної робо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З «СЗШ № 9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 навчально-виховної робо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ДНЗ № 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куха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03:00Z</dcterms:created>
  <dc:creator>User</dc:creator>
  <dc:description/>
  <cp:keywords/>
  <dc:language>en-US</dc:language>
  <cp:lastModifiedBy>ПК-05</cp:lastModifiedBy>
  <cp:lastPrinted>2017-09-27T09:45:00Z</cp:lastPrinted>
  <dcterms:modified xsi:type="dcterms:W3CDTF">2017-09-28T07:31:00Z</dcterms:modified>
  <cp:revision>6</cp:revision>
  <dc:subject/>
  <dc:title>МІСЦЕВЕ  САМОВРЯДУВАННЯ</dc:title>
</cp:coreProperties>
</file>