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50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лючення жилих приміщень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 числа службових та соціальних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 КЗ  «ЦМЛ м.Покров» ДОР» щодо переведення службового житла по вул.ХХХХ, 28-ХХ ХХХ в звичайне виконком міської ради встановив наступне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виконкому від 16.04.2009гр. ХХХХ ХХХ ХХХ було надано службове житло по вул.ХХХХ, ХХ /ХХ (однокімнатна квартира, житлова площа  – 14.3 кв.м.). З</w:t>
      </w:r>
      <w:r>
        <w:rPr>
          <w:sz w:val="28"/>
          <w:szCs w:val="28"/>
        </w:rPr>
        <w:t xml:space="preserve">гідно довідок БТІ та Державного реєстру речових прав на нерухоме майно власного житла не має. В лікарні працює з 1973 року ( стаж роботи 44 роки), з 1979 року на посаді заступника головного лікаря з експертизи тимчасової непрацездатност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 ХХХХ ХХХХ, ХХХХ, має статус  особи  з  числа  дітей,   позбавлених  батьківського піклування та статус одинокої матері, склад її родини – 2 особи. Перебуває у декретній відпустці по догляду за дитиною.  До 2016 року проживала в соціальному гуртожитку по вул.ХХХХ, буд.ХХ, у січні 2016 року отримала соціальну однокімнатну квартиру по ХХХХ, 28-28  (житлова площа – 11.7 кв.м., загальна – 23.7 кв.м.). Власного   житла   не   має.  З 10.12.2009 р. перебуває на квартирній черзі в позачерговому списку. Заявниця просить визнати квартиру № ХХ по вул.ХХХХ, буд.ХХ  звичайним житлом та зняти її з квартирної чер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квартиру № ХХ в будинку № ХХ  по  вул.ХХХХ  (житлова  площа – 14.3 кв.м.) виключити з числа службових.  Основним квартиронаймачем визначити гр. ХХХХ ХХХХ ХХХХ, склад сім’ї – 1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днокімнатну квартиру № ХХ в будинку № ХХ  по  вул. ХХХХ ХХХХ (житлова  площа – 11.7 кв.м.) виключити з числа соціальних та визнати звичайним житлом.  Основним квартиронаймачем визначити гр. ХХХХ ХХХ ХХХ, склад сім’ї – 2 чол. Зняти ХХХХ з квартирної черг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cp:keywords/>
  <dc:language>en-US</dc:language>
  <cp:lastModifiedBy>ПК-05</cp:lastModifiedBy>
  <cp:lastPrinted>2017-09-29T11:43:00Z</cp:lastPrinted>
  <dcterms:modified xsi:type="dcterms:W3CDTF">2017-10-02T07:03:00Z</dcterms:modified>
  <cp:revision>44</cp:revision>
  <dc:subject/>
  <dc:title/>
</cp:coreProperties>
</file>