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-8572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 ПОКРОВСЬКОЇ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27" вересня  2017р.</w:t>
        <w:tab/>
        <w:tab/>
        <w:tab/>
        <w:tab/>
        <w:tab/>
        <w:tab/>
        <w:tab/>
        <w:tab/>
        <w:tab/>
        <w:tab/>
        <w:t>№422</w:t>
        <w:tab/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Heading4"/>
        <w:spacing w:before="0" w:after="0"/>
        <w:ind w:right="59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  затвердження  протоколу №1</w:t>
      </w:r>
    </w:p>
    <w:p>
      <w:pPr>
        <w:pStyle w:val="Heading4"/>
        <w:spacing w:before="0" w:after="0"/>
        <w:ind w:right="59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ідання  конкурсної  комісії  з  приватизації теплової мережі Центральної міської лікарні по вул. Медична, 22, 24</w:t>
      </w:r>
    </w:p>
    <w:p>
      <w:pPr>
        <w:pStyle w:val="Heading4"/>
        <w:spacing w:before="0" w:after="0"/>
        <w:ind w:right="59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п.2 ст.18 Закону України  "Про  приватизацію  невеликих  державних  підприємств  (малу  приватизацію)", Законом України  "Про місцеве самоврядування в Україні"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 протокол №1 засідання конкурсної комісії з приватизації теплової мережі Центральної міської лікарні по вул. Медична, 22, 24, загальною довжиною 2335 метрів у двотрубному обчисленні (умови приватизації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токол №1 засідання конкурсної комісії з приватизації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отін 422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>CCН</dc:creator>
  <dc:description/>
  <cp:keywords/>
  <dc:language>en-US</dc:language>
  <cp:lastModifiedBy>ПК-05</cp:lastModifiedBy>
  <cp:lastPrinted>2017-09-27T08:59:00Z</cp:lastPrinted>
  <dcterms:modified xsi:type="dcterms:W3CDTF">2017-09-28T12:59:00Z</dcterms:modified>
  <cp:revision>6</cp:revision>
  <dc:subject/>
  <dc:title/>
</cp:coreProperties>
</file>