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57150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 xml:space="preserve">                       </w:t>
        <w:tab/>
        <w:t>копія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 КОМІТЕТ 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6190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ерес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Про розподіл  звільненого жит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озглянувши заяви нижче перерахованих громадян виконком міської ради встановив наступ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р. ХХХХ ХХХ ХХХ, ХХХХ.,  уродженець  м.Покров, склад сім’ї – 1 особа.  Заявник разом з матір’ю   зареєстровані як піднаймачі і проживають по вул.ХХХ, буд.ХХ, кім.ХХ (двокімнатна, жила площа – 40.0 кв. м.). </w:t>
      </w:r>
      <w:r>
        <w:rPr>
          <w:rFonts w:cs="Times New Roman" w:ascii="Times New Roman" w:hAnsi="Times New Roman"/>
          <w:sz w:val="26"/>
          <w:szCs w:val="26"/>
        </w:rPr>
        <w:t>Власного житла не мають</w:t>
      </w:r>
      <w:r>
        <w:rPr>
          <w:rFonts w:cs="Times New Roman" w:ascii="Times New Roman" w:hAnsi="Times New Roman"/>
          <w:sz w:val="26"/>
          <w:szCs w:val="26"/>
          <w:lang w:val="uk-UA"/>
        </w:rPr>
        <w:t>, перебувають н</w:t>
      </w:r>
      <w:r>
        <w:rPr>
          <w:rFonts w:cs="Times New Roman" w:ascii="Times New Roman" w:hAnsi="Times New Roman"/>
          <w:sz w:val="26"/>
          <w:szCs w:val="26"/>
        </w:rPr>
        <w:t>а квартирній черзі  з 198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р. за № 2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Заявник просить надати йому звільнену однокімнатну кварт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р.ХХХХ ХХХ ХХХ, ХХХХ р.н.., уродженка м.ХХХХ ХХХХ, проживає у м.Покров по вул.ХХХХ, Х «Х» в будинку своєї матері, де зареєстровано 7 осіб. Має статус одинокої матері, склад родини – 5 осіб (заявниця, дві її дорослі дочки та двоє онуків). </w:t>
      </w:r>
      <w:r>
        <w:rPr>
          <w:rFonts w:cs="Times New Roman" w:ascii="Times New Roman" w:hAnsi="Times New Roman"/>
          <w:sz w:val="26"/>
          <w:szCs w:val="26"/>
        </w:rPr>
        <w:t xml:space="preserve">Власного житл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е мають, перебувають н</w:t>
      </w:r>
      <w:r>
        <w:rPr>
          <w:rFonts w:cs="Times New Roman" w:ascii="Times New Roman" w:hAnsi="Times New Roman"/>
          <w:sz w:val="26"/>
          <w:szCs w:val="26"/>
        </w:rPr>
        <w:t xml:space="preserve">а квартирній черзі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 першочерговому списку </w:t>
      </w:r>
      <w:r>
        <w:rPr>
          <w:rFonts w:cs="Times New Roman" w:ascii="Times New Roman" w:hAnsi="Times New Roman"/>
          <w:sz w:val="26"/>
          <w:szCs w:val="26"/>
        </w:rPr>
        <w:t>з 198</w:t>
      </w:r>
      <w:r>
        <w:rPr>
          <w:rFonts w:cs="Times New Roman" w:ascii="Times New Roman" w:hAnsi="Times New Roman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р. за № 2</w:t>
      </w:r>
      <w:r>
        <w:rPr>
          <w:rFonts w:cs="Times New Roman" w:ascii="Times New Roman" w:hAnsi="Times New Roman"/>
          <w:sz w:val="26"/>
          <w:szCs w:val="26"/>
          <w:lang w:val="uk-UA"/>
        </w:rPr>
        <w:t>. Заявниця просить надати її родині дві вільні двокімнатні  кварти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р.ХХХХ ХХХХ ХХХХ, ХХХХ р.н., уродженець с.Солониця Полтавської області, зареєстрований в соціальному гуртожитку по вул.ХХХХХ, ХХ /ХХ. Має статус учасника ліквідації наслідків аварії на ЧАЕС, склад родини – 1 особа. </w:t>
      </w:r>
      <w:r>
        <w:rPr>
          <w:rFonts w:cs="Times New Roman" w:ascii="Times New Roman" w:hAnsi="Times New Roman"/>
          <w:sz w:val="26"/>
          <w:szCs w:val="26"/>
        </w:rPr>
        <w:t xml:space="preserve">Власного житл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е має, перебуває н</w:t>
      </w:r>
      <w:r>
        <w:rPr>
          <w:rFonts w:cs="Times New Roman" w:ascii="Times New Roman" w:hAnsi="Times New Roman"/>
          <w:sz w:val="26"/>
          <w:szCs w:val="26"/>
        </w:rPr>
        <w:t xml:space="preserve">а квартирній черзі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у позачерговому списку </w:t>
      </w:r>
      <w:r>
        <w:rPr>
          <w:rFonts w:cs="Times New Roman" w:ascii="Times New Roman" w:hAnsi="Times New Roman"/>
          <w:sz w:val="26"/>
          <w:szCs w:val="26"/>
        </w:rPr>
        <w:t>з 19</w:t>
      </w:r>
      <w:r>
        <w:rPr>
          <w:rFonts w:cs="Times New Roman" w:ascii="Times New Roman" w:hAnsi="Times New Roman"/>
          <w:sz w:val="26"/>
          <w:szCs w:val="26"/>
          <w:lang w:val="uk-UA"/>
        </w:rPr>
        <w:t>92</w:t>
      </w:r>
      <w:r>
        <w:rPr>
          <w:rFonts w:cs="Times New Roman" w:ascii="Times New Roman" w:hAnsi="Times New Roman"/>
          <w:sz w:val="26"/>
          <w:szCs w:val="26"/>
        </w:rPr>
        <w:t xml:space="preserve"> р. за № 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Заявник просить надати йому вільну однокімнатну кварт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еруючись ст.ст. 42,43 Житлового кодексу України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24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В И Р І Ш И В 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. Звільнену однокімнатну квартиру № 29 в будинку № 79 по вул.Центральній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(житлова площа – 13.8 кв.м, загальна – 29.0 кв.м) надати гр.ХХХХ ХХХХ , склад сім’ї – 1 особа. Основним квартиронаймачем визначити ХХХХ ХХХХ ХХ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1.1. Зняти ХХХХ ХХХ ХХХ з квартирної черги згідно поданої ним заяви (склад сім’ї – 1 особ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Звільнену двокімнатну квартиру № 13 в будинку № 31 по вул.Шляховій (житлова площа – 26.47 кв.м.) надати гр.ХХХХ ХХХХ ХХХХ, склад сім’ї – 3 чол. 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Основним квартиронаймачем визначити ХХХХ ХХХХ ХХХ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2.1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вільнену двокімнатну квартиру № ХХ в будинку № ХХ по вул. ХХХХ (житлова площа – 26.60 кв.м.) надати гр. ХХХХ ХХХХ ХХХ, склад сім’ї – 2 чол. 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Основним квартиронаймачем визначити ХХХХ ХХХ ХХ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2.2 Зняти ХХХХ ХХХХ  з квартирної черги (склад сім’ї – 5 осіб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3. Звільнену однокімнатну квартиру № 74 в будинку № ХХ по вул.ХХХХХ 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(житлова площа – 11.97 кв.м, загальна – 24.1 кв.м) надати гр.ХХХХ ХХХХ ХХХ, склад сім’ї – 1 особа. Основним квартиронаймачем визначити ХХХХ ХХХХ ХХ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3.1. Зняти ХХХХХ з квартирної черги згідно поданої ним заяви (склад сім’ї – 1 особ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3.2. Зобов’язати гр.ХХХХХ  звільнити кімнат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№ 75 в соціальному гуртожитку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о вул.ХХХХХ ХХ/ Х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  термін до 01.10.2017 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3.  Міському комунальному підприємству «ЖитлКомСервіс» прийняти у гр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ХХХХХ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вільнену кімнату № ХХ в соціальному гуртожитку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о вул.ХХХХХ ХХ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гідно акту приймання-передач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 Відділу економіки (Глазкова О.Ю.) розглянути можливість погашення заборгованості за комунальні послуги попередніх квартиронаймачів  за адресами  вул. ХХХХ, буд.ХХ,  кв.ХХ та  вул.ХХХХ, буд.ХХ,  кв.Х у відповідності до діючих нормативно-правових  а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. Контроль за виконанням цього рішення покласти на начальника відділу  обліку та розподілу житла Царенко І.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Царенко, 4-24-50</w:t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6:00Z</dcterms:created>
  <dc:creator>Жильё</dc:creator>
  <dc:description/>
  <cp:keywords/>
  <dc:language>en-US</dc:language>
  <cp:lastModifiedBy>ПК-05</cp:lastModifiedBy>
  <cp:lastPrinted>2017-09-21T11:43:00Z</cp:lastPrinted>
  <dcterms:modified xsi:type="dcterms:W3CDTF">2017-10-02T06:56:00Z</dcterms:modified>
  <cp:revision>87</cp:revision>
  <dc:subject/>
  <dc:title/>
</cp:coreProperties>
</file>