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копія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27" вересня  2017р. </w:t>
        <w:tab/>
        <w:tab/>
        <w:tab/>
        <w:tab/>
        <w:tab/>
        <w:tab/>
        <w:tab/>
        <w:tab/>
        <w:tab/>
        <w:tab/>
        <w:t>№42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righ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righ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иконуючого обов’язки директора міського комунального підприємства «Житлово-експлуатаційне об’єднання» 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виконуючого обов’язки директора міського комунального підприємства «Житлово-експлуатаційне об’єднання» (далі –                 МКП «ЖЕО») Кулініча Миколи Віталійовича від 21.09.2017р., директора Товариства з обмеженою відповідальністю «Універсал-Сервіс ЛТД» (далі -                    ТОВ «Універсал-Сервіс ЛТД») Колпакчі Олега Валентиновича від 21.09.2017р. з метою забезпечення збереження та раціонального використання  майна територіальної громади м. Покров, керуючись статтею 29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ab/>
        <w:t>1. Дозволити МКП «ЖЕО» (Кулініч М.В.) передати на відповідальне зберігання ТОВ «Універсал-Сервіс ЛТД» (Колпакчі О.В.), майно територіальної громади м. Покров згідно переліку (Додаток)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КП «ЖЕО» (Кулініч М.В.)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>укласти з ТОВ «Універсал-Сервіс ЛТД» (Колпакчі О.В.) договір відповідального зберігання  майна зазначеного в додатку до рішення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дачу майна здійснити за актом приймання-передачі з урахуванням вимог чинного законодавства України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Чистяков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      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зкова 42660</w:t>
      </w: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61"/>
        <w:gridCol w:w="1288"/>
        <w:gridCol w:w="1026"/>
        <w:gridCol w:w="617"/>
        <w:gridCol w:w="1380"/>
        <w:gridCol w:w="1391"/>
      </w:tblGrid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даток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 рішення виконкому  від 27.09.2017р. №42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лік основних засобів для відповідального зберіганн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Універсал-Сервіс ЛТД»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right" w:pos="935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Основних засобів для відповідального зберігання  ТОВ </w:t>
      </w:r>
      <w:r>
        <w:rPr>
          <w:sz w:val="24"/>
          <w:szCs w:val="24"/>
          <w:lang w:eastAsia="uk-UA"/>
        </w:rPr>
        <w:t xml:space="preserve">«Універсал-Сервіс ЛТД»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109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20"/>
        <w:gridCol w:w="2487"/>
        <w:gridCol w:w="992"/>
        <w:gridCol w:w="851"/>
        <w:gridCol w:w="1275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сновних засобі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           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7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для ремонту тракторі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мех.. майстер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7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2,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майстер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4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6,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настільно-сверлиль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4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обдирочно-шліф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4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універсаль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4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57</w:t>
            </w:r>
          </w:p>
        </w:tc>
      </w:tr>
      <w:tr>
        <w:trPr>
          <w:trHeight w:val="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Чинар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4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ко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4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4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4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онторсь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4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4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 «Самсунг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4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ж-майстерн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Чехова, 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УСБ-25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0,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УСБ-25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0,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каватор ЕО-26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еп 2-х ос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еп одноос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еп 2 ПТС-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еп 1 ПТС-2 одноос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 ГАЗ-53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нтажувач ГОН-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3,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аль грузопод.3,2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ор ЗИФ-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,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нтер Canon LBP-3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Чехов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4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</w:t>
            </w:r>
            <w:r>
              <w:rPr>
                <w:sz w:val="24"/>
                <w:szCs w:val="24"/>
                <w:lang w:val="en-US"/>
              </w:rPr>
              <w:t xml:space="preserve"> блок Inte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Чехов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0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’ютер у сборі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Чехов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Чехов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П Can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Чехов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     Г.М. Відя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1:00Z</dcterms:created>
  <dc:creator>CCН</dc:creator>
  <dc:description/>
  <cp:keywords/>
  <dc:language>en-US</dc:language>
  <cp:lastModifiedBy>ПК-05</cp:lastModifiedBy>
  <cp:lastPrinted>2017-09-28T12:20:00Z</cp:lastPrinted>
  <dcterms:modified xsi:type="dcterms:W3CDTF">2017-09-28T12:53:00Z</dcterms:modified>
  <cp:revision>31</cp:revision>
  <dc:subject/>
  <dc:title/>
</cp:coreProperties>
</file>