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24447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вересня 2017 р.                                                                                 № 44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значення опікуна на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ухомим майном дитини-сир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та документи, надані гр.ХХХХ ХХХ ХХХ, ХХХХ року народження, виконавчий комітет Покровської міської ради встановив, що на обліку  в службі у справах дітей перебуває неповнолітня ХХХХ ХХХ ХХХ, ХХХХ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озпорядження голови Покровської районної державної адміністрації від 01.06.2013 року дитина виховується та проживає в дитячому будинку сімейного типу ХХХХ за адресою: Дніпропетровська область, Покровський район, смт.ХХХХХ, вул.ХХХХ, буд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витягу про реєстрацію права власності на нерухоме майно неповнолітня ХХХХ має у власності ½ частину квартири, яка знаходиться за адресою: Дніпропетровська область, м.Покров, вул.ХХХХ, буд.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ХХХХ просить призначити її опікуном над майном, що належить її підопічні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, з метою забезпечення житлових прав дитини, керуючись підпунктом 4 пункту «б» ст. 34 Закону України «Про місцеве самоврядування в Україні»,   ст.ст. 72, 74 Цивільного кодексу України,</w:t>
      </w:r>
      <w:r>
        <w:rPr>
          <w:rStyle w:val="Appleconvertedspace"/>
          <w:rFonts w:cs="Helvetica" w:ascii="Helvetica" w:hAnsi="Helvetica"/>
          <w:color w:val="202020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 xml:space="preserve"> п.п.57, 58  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чити гр.ХХХХ, ХХХХХ року народження, опікуном над ½ частиною квартири, розташованої  за адресою: Дніпропетровська область, м.Покров, вул. ХХХХ, буд.ХХ, кв.ХХ, яка знаходиться у власності дитини-сироти, ХХХХХ ХХХ ХХХ, ХХХХХ року нар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1:00Z</dcterms:created>
  <dc:creator>CCН</dc:creator>
  <dc:description/>
  <cp:keywords/>
  <dc:language>en-US</dc:language>
  <cp:lastModifiedBy>ПК-05</cp:lastModifiedBy>
  <cp:lastPrinted>2017-09-21T11:56:00Z</cp:lastPrinted>
  <dcterms:modified xsi:type="dcterms:W3CDTF">2017-09-29T11:12:00Z</dcterms:modified>
  <cp:revision>4</cp:revision>
  <dc:subject/>
  <dc:title>Про розгляд заяви Дем’яненка Сергія Владиславовича</dc:title>
</cp:coreProperties>
</file>