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b/>
          <w:b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1327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429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ind w:right="46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демонтажу старого житлового будинку та будівництва нового індивідуального житлового будинку по вул. ХХХХ, 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ind w:right="46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ind w:right="46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3402" w:leader="none"/>
          <w:tab w:val="left" w:pos="9639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вернення ХХХХ ХХХХ ХХХХ щодо погодження демонтажу старого житлового будинку та будівництва нового індивідуального житлового будинку на присадибній ділянці по вул. ХХХХ, ХХ в                           м. Покров, враховуючи аварійний стан старого саманного житлового будинку побудови 1965 року та надані документи: Договір купівлі-продажу житлового будинку та земельних ділянок від 20.12.2014 серія НАЕ № 808413; Витяг з Державного реєстру речових прав на нерухоме майно – земельну ділянку від 20.12.2014 № 31335959 (площа земельної ділянки – 0,1000 га для будівництва та обслуговування житлового будинку, господарських будівель і споруд, кадастровий номер - 1212100000:01:121:0066); Витяг з Державного реєстру речових прав на нерухоме майно – житловий будинок від 20.12.2014                № 31335736; технічний паспорт на житловий будинок, виготовлений Нікопольським МБТІ станом на 23.09.2000, на підставі наказу Міністерства регіонального розвитку, будівництва та житлово-комунального господарства України № 103 від 05.07.2011 року «Про затвердження Порядку видачі будівельного паспорта забудови земельної ділянки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396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ХХХХ ХХХ ХХХ проведення робіт з демонтажу старого житлового будинку побудови 1965 року та будівництва нового індивідуального житлового будинку на присадибній ділянці по                                вул. ХХХХ, 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396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555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ХХХ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55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право власності на старий житловий будинок літ. «А1» відповідно до чинного законодавств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55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</w:t>
        <w:tab/>
        <w:t>до початку будівельних робіт отримати у відділі архітектури та інспекції державного архітектурно-будівельного контролю виконкому Покровської міської ради будівельний паспорт на забудову присадибної ділянки та зареєструвати повідомлення про початок виконання будівельних робі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555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240" w:leader="none"/>
        </w:tabs>
        <w:ind w:left="0" w:right="-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будівництва ввести об’єкт в експлуатацію відповідно до вимог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240" w:leader="none"/>
        </w:tabs>
        <w:ind w:right="-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О. 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spacing w:lineRule="auto" w:line="228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  <w:lang w:val="uk-UA"/>
        </w:rPr>
        <w:t>Галанова, 4-32-46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1:00Z</dcterms:created>
  <dc:creator>Rew</dc:creator>
  <dc:description/>
  <cp:keywords/>
  <dc:language>en-US</dc:language>
  <cp:lastModifiedBy>ПК-05</cp:lastModifiedBy>
  <cp:lastPrinted>2017-09-12T11:04:00Z</cp:lastPrinted>
  <dcterms:modified xsi:type="dcterms:W3CDTF">2017-09-28T13:33:00Z</dcterms:modified>
  <cp:revision>5</cp:revision>
  <dc:subject/>
  <dc:title> </dc:title>
</cp:coreProperties>
</file>